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3" w:after="0"/>
        <w:ind w:left="2278" w:hanging="0"/>
        <w:rPr/>
      </w:pPr>
      <w:r>
        <w:rPr/>
        <w:t>FİİLİMSİLER (EYLEMSİ)  AÇIK UÇLU DENEME SINAVI</w:t>
      </w:r>
    </w:p>
    <w:p>
      <w:pPr>
        <w:pStyle w:val="TextBody"/>
        <w:tabs>
          <w:tab w:val="clear" w:pos="720"/>
          <w:tab w:val="left" w:pos="1527" w:leader="none"/>
        </w:tabs>
        <w:spacing w:before="154" w:after="0"/>
        <w:ind w:left="116" w:hanging="0"/>
        <w:rPr/>
      </w:pPr>
      <w:r>
        <w:rPr>
          <w:b/>
          <w:i w:val="false"/>
        </w:rPr>
        <w:t>SORU</w:t>
      </w:r>
      <w:r>
        <w:rPr>
          <w:b/>
          <w:i w:val="false"/>
          <w:spacing w:val="-1"/>
        </w:rPr>
        <w:t xml:space="preserve"> </w:t>
      </w:r>
      <w:r>
        <w:rPr>
          <w:b/>
          <w:i w:val="false"/>
        </w:rPr>
        <w:t>1:</w:t>
        <w:tab/>
      </w:r>
      <w:r>
        <w:rPr/>
        <w:t>Son zamanlarda</w:t>
      </w:r>
      <w:r>
        <w:rPr>
          <w:u w:val="single"/>
        </w:rPr>
        <w:t xml:space="preserve"> gerçekleşen</w:t>
      </w:r>
      <w:r>
        <w:rPr/>
        <w:t xml:space="preserve"> hadiselerin </w:t>
      </w:r>
      <w:r>
        <w:rPr>
          <w:u w:val="single"/>
        </w:rPr>
        <w:t>nedenini</w:t>
      </w:r>
      <w:r>
        <w:rPr>
          <w:spacing w:val="-1"/>
          <w:u w:val="single"/>
        </w:rPr>
        <w:t xml:space="preserve"> </w:t>
      </w:r>
      <w:r>
        <w:rPr>
          <w:u w:val="single"/>
        </w:rPr>
        <w:t>anlamıyorum</w:t>
      </w:r>
      <w:r>
        <w:rPr/>
        <w:t>.</w:t>
      </w:r>
    </w:p>
    <w:p>
      <w:pPr>
        <w:pStyle w:val="Heading1"/>
        <w:spacing w:lineRule="auto" w:line="372"/>
        <w:ind w:left="1527" w:right="601" w:hanging="0"/>
        <w:rPr/>
      </w:pPr>
      <w:r>
        <w:rPr/>
        <w:t>Yukarıdaki cümlede altı çizili olarak verilen kelimelerin türlerini (isim, fiil, fiilimsi) sırasıyla yazınız.</w:t>
      </w:r>
    </w:p>
    <w:p>
      <w:pPr>
        <w:pStyle w:val="Normal"/>
        <w:spacing w:lineRule="exact" w:line="272"/>
        <w:ind w:left="116" w:hanging="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4480</wp:posOffset>
                </wp:positionH>
                <wp:positionV relativeFrom="paragraph">
                  <wp:posOffset>223520</wp:posOffset>
                </wp:positionV>
                <wp:extent cx="5316220" cy="859155"/>
                <wp:effectExtent l="0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120" cy="859320"/>
                          <a:chOff x="0" y="0"/>
                          <a:chExt cx="5316120" cy="85932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529092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2" h="1313">
                                <a:moveTo>
                                  <a:pt x="2468" y="591"/>
                                </a:moveTo>
                                <a:lnTo>
                                  <a:pt x="2479" y="522"/>
                                </a:lnTo>
                                <a:lnTo>
                                  <a:pt x="2510" y="462"/>
                                </a:lnTo>
                                <a:lnTo>
                                  <a:pt x="2558" y="414"/>
                                </a:lnTo>
                                <a:lnTo>
                                  <a:pt x="2618" y="383"/>
                                </a:lnTo>
                                <a:lnTo>
                                  <a:pt x="2687" y="372"/>
                                </a:lnTo>
                                <a:lnTo>
                                  <a:pt x="10581" y="372"/>
                                </a:lnTo>
                                <a:lnTo>
                                  <a:pt x="10650" y="383"/>
                                </a:lnTo>
                                <a:lnTo>
                                  <a:pt x="10710" y="414"/>
                                </a:lnTo>
                                <a:lnTo>
                                  <a:pt x="10758" y="462"/>
                                </a:lnTo>
                                <a:lnTo>
                                  <a:pt x="10789" y="522"/>
                                </a:lnTo>
                                <a:lnTo>
                                  <a:pt x="10800" y="591"/>
                                </a:lnTo>
                                <a:lnTo>
                                  <a:pt x="10800" y="1466"/>
                                </a:lnTo>
                                <a:lnTo>
                                  <a:pt x="10789" y="1535"/>
                                </a:lnTo>
                                <a:lnTo>
                                  <a:pt x="10758" y="1596"/>
                                </a:lnTo>
                                <a:lnTo>
                                  <a:pt x="10710" y="1643"/>
                                </a:lnTo>
                                <a:lnTo>
                                  <a:pt x="10650" y="1674"/>
                                </a:lnTo>
                                <a:lnTo>
                                  <a:pt x="10581" y="1685"/>
                                </a:lnTo>
                                <a:lnTo>
                                  <a:pt x="2687" y="1685"/>
                                </a:lnTo>
                                <a:lnTo>
                                  <a:pt x="2618" y="1674"/>
                                </a:lnTo>
                                <a:lnTo>
                                  <a:pt x="2558" y="1643"/>
                                </a:lnTo>
                                <a:lnTo>
                                  <a:pt x="2510" y="1596"/>
                                </a:lnTo>
                                <a:lnTo>
                                  <a:pt x="2479" y="1535"/>
                                </a:lnTo>
                                <a:lnTo>
                                  <a:pt x="2468" y="1466"/>
                                </a:lnTo>
                                <a:lnTo>
                                  <a:pt x="2468" y="5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5520" y="282600"/>
                            <a:ext cx="518472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316120" cy="85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1" w:after="0"/>
                                <w:ind w:left="32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tr-TR" w:bidi="tr-TR"/>
                                </w:rPr>
                                <w:t>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tr-TR" w:bidi="tr-TR"/>
                                </w:rPr>
                                <w:t>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17.6pt;width:418.6pt;height:67.65pt" coordorigin="2448,352" coordsize="8372,1353">
                <v:shape id="shape_0" coordorigin="2468,372" coordsize="8332,1313" path="m2468,591l2479,522l2510,462l2558,414l2618,383l2687,372l10581,372l10650,383l10710,414l10758,462l10789,522l10800,591l10800,1466l10789,1535l10758,1596l10710,1643l10650,1674l10581,1685l2687,1685l2618,1674l2558,1643l2510,1596l2479,1535l2468,1466l2468,591xe" stroked="t" o:allowincell="f" style="position:absolute;left:2468;top:373;width:8331;height:1312;mso-wrap-style:none;v-text-anchor:middle;mso-position-horizontal-relative:page">
                  <v:fill o:detectmouseclick="t" on="false"/>
                  <v:stroke color="#f79546" weight="25560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51;top:797;width:8164;height:73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8;top:352;width:8371;height:13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1" w:after="0"/>
                          <w:ind w:left="32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" w:cs="Arial"/>
                            <w:color w:val="auto"/>
                            <w:lang w:val="tr-TR" w:bidi="tr-TR"/>
                          </w:rPr>
                          <w:t>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7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" w:cs="Arial"/>
                            <w:color w:val="auto"/>
                            <w:lang w:val="tr-TR" w:bidi="tr-TR"/>
                          </w:rPr>
                          <w:t>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4"/>
        </w:rPr>
        <w:t>CEVAP:</w:t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38"/>
        </w:rPr>
      </w:pPr>
      <w:r>
        <w:rPr>
          <w:b/>
          <w:i w:val="false"/>
          <w:sz w:val="38"/>
        </w:rPr>
      </w:r>
    </w:p>
    <w:p>
      <w:pPr>
        <w:pStyle w:val="Normal"/>
        <w:tabs>
          <w:tab w:val="clear" w:pos="720"/>
          <w:tab w:val="left" w:pos="1527" w:leader="none"/>
        </w:tabs>
        <w:spacing w:lineRule="auto" w:line="372"/>
        <w:ind w:left="1527" w:right="601" w:hanging="1412"/>
        <w:rPr>
          <w:b/>
          <w:b/>
          <w:sz w:val="24"/>
        </w:rPr>
      </w:pPr>
      <w:r>
        <w:rPr>
          <w:b/>
          <w:sz w:val="24"/>
        </w:rPr>
        <w:t>SO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:</w:t>
        <w:tab/>
        <w:t>“</w:t>
      </w:r>
      <w:r>
        <w:rPr>
          <w:i/>
          <w:sz w:val="24"/>
        </w:rPr>
        <w:t xml:space="preserve">Lahana dolması yemeyi seven bir insan olamadık biz.” </w:t>
      </w:r>
      <w:r>
        <w:rPr>
          <w:b/>
          <w:sz w:val="24"/>
        </w:rPr>
        <w:t>cümlesindeki fiilimsiler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yazınız.</w:t>
      </w:r>
    </w:p>
    <w:p>
      <w:pPr>
        <w:pStyle w:val="Heading1"/>
        <w:spacing w:before="1" w:after="0"/>
        <w:ind w:left="11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54810</wp:posOffset>
                </wp:positionH>
                <wp:positionV relativeFrom="paragraph">
                  <wp:posOffset>137795</wp:posOffset>
                </wp:positionV>
                <wp:extent cx="5316220" cy="84899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120" cy="848880"/>
                          <a:chOff x="0" y="0"/>
                          <a:chExt cx="5316120" cy="84888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529092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2" h="1297">
                                <a:moveTo>
                                  <a:pt x="2626" y="453"/>
                                </a:moveTo>
                                <a:lnTo>
                                  <a:pt x="2637" y="385"/>
                                </a:lnTo>
                                <a:lnTo>
                                  <a:pt x="2668" y="326"/>
                                </a:lnTo>
                                <a:lnTo>
                                  <a:pt x="2715" y="279"/>
                                </a:lnTo>
                                <a:lnTo>
                                  <a:pt x="2774" y="248"/>
                                </a:lnTo>
                                <a:lnTo>
                                  <a:pt x="2842" y="237"/>
                                </a:lnTo>
                                <a:lnTo>
                                  <a:pt x="10742" y="237"/>
                                </a:lnTo>
                                <a:lnTo>
                                  <a:pt x="10810" y="248"/>
                                </a:lnTo>
                                <a:lnTo>
                                  <a:pt x="10869" y="279"/>
                                </a:lnTo>
                                <a:lnTo>
                                  <a:pt x="10916" y="326"/>
                                </a:lnTo>
                                <a:lnTo>
                                  <a:pt x="10947" y="385"/>
                                </a:lnTo>
                                <a:lnTo>
                                  <a:pt x="10958" y="453"/>
                                </a:lnTo>
                                <a:lnTo>
                                  <a:pt x="10958" y="1318"/>
                                </a:lnTo>
                                <a:lnTo>
                                  <a:pt x="10947" y="1386"/>
                                </a:lnTo>
                                <a:lnTo>
                                  <a:pt x="10916" y="1446"/>
                                </a:lnTo>
                                <a:lnTo>
                                  <a:pt x="10869" y="1492"/>
                                </a:lnTo>
                                <a:lnTo>
                                  <a:pt x="10810" y="1523"/>
                                </a:lnTo>
                                <a:lnTo>
                                  <a:pt x="10742" y="1534"/>
                                </a:lnTo>
                                <a:lnTo>
                                  <a:pt x="2842" y="1534"/>
                                </a:lnTo>
                                <a:lnTo>
                                  <a:pt x="2774" y="1523"/>
                                </a:lnTo>
                                <a:lnTo>
                                  <a:pt x="2715" y="1492"/>
                                </a:lnTo>
                                <a:lnTo>
                                  <a:pt x="2668" y="1446"/>
                                </a:lnTo>
                                <a:lnTo>
                                  <a:pt x="2637" y="1386"/>
                                </a:lnTo>
                                <a:lnTo>
                                  <a:pt x="2626" y="1318"/>
                                </a:lnTo>
                                <a:lnTo>
                                  <a:pt x="2626" y="4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520" y="281160"/>
                            <a:ext cx="51847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316120" cy="8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9" w:after="0"/>
                                <w:ind w:left="29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tr-TR" w:bidi="tr-TR"/>
                                </w:rPr>
                                <w:t>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tr-TR" w:bidi="tr-TR"/>
                                </w:rPr>
                                <w:t>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pt;margin-top:10.85pt;width:418.6pt;height:66.85pt" coordorigin="2606,217" coordsize="8372,1337">
                <v:shape id="shape_0" coordorigin="2626,237" coordsize="8332,1297" path="m2626,453l2637,385l2668,326l2715,279l2774,248l2842,237l10742,237l10810,248l10869,279l10916,326l10947,385l10958,453l10958,1318l10947,1386l10916,1446l10869,1492l10810,1523l10742,1534l2842,1534l2774,1523l2715,1492l2668,1446l2637,1386l2626,1318l2626,453xe" stroked="t" o:allowincell="f" style="position:absolute;left:2626;top:238;width:8331;height:1296;mso-wrap-style:none;v-text-anchor:middle;mso-position-horizontal-relative:page">
                  <v:fill o:detectmouseclick="t" on="false"/>
                  <v:stroke color="#f79546" weight="25560" joinstyle="round" endcap="flat"/>
                  <w10:wrap type="none"/>
                </v:shape>
                <v:shape id="shape_0" stroked="f" o:allowincell="f" style="position:absolute;left:2709;top:660;width:8164;height:7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606;top:217;width:8371;height:13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9" w:after="0"/>
                          <w:ind w:left="29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" w:cs="Arial"/>
                            <w:color w:val="auto"/>
                            <w:lang w:val="tr-TR" w:bidi="tr-TR"/>
                          </w:rPr>
                          <w:t>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7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" w:cs="Arial"/>
                            <w:color w:val="auto"/>
                            <w:lang w:val="tr-TR" w:bidi="tr-TR"/>
                          </w:rPr>
                          <w:t>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EVAP:</w:t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tabs>
          <w:tab w:val="clear" w:pos="720"/>
          <w:tab w:val="left" w:pos="1527" w:leader="none"/>
        </w:tabs>
        <w:spacing w:before="193" w:after="0"/>
        <w:ind w:left="116" w:hanging="0"/>
        <w:rPr/>
      </w:pPr>
      <w:r>
        <w:rPr>
          <w:b/>
          <w:i w:val="false"/>
        </w:rPr>
        <w:t>SORU</w:t>
      </w:r>
      <w:r>
        <w:rPr>
          <w:b/>
          <w:i w:val="false"/>
          <w:spacing w:val="-1"/>
        </w:rPr>
        <w:t xml:space="preserve"> </w:t>
      </w:r>
      <w:r>
        <w:rPr>
          <w:b/>
          <w:i w:val="false"/>
        </w:rPr>
        <w:t>3:</w:t>
        <w:tab/>
      </w:r>
      <w:r>
        <w:rPr/>
        <w:t>“Herkesin bilmediği konuda bir bilene danışması</w:t>
      </w:r>
      <w:r>
        <w:rPr>
          <w:spacing w:val="-7"/>
        </w:rPr>
        <w:t xml:space="preserve"> </w:t>
      </w:r>
      <w:r>
        <w:rPr/>
        <w:t>gerekir.”</w:t>
      </w:r>
    </w:p>
    <w:p>
      <w:pPr>
        <w:pStyle w:val="Heading1"/>
        <w:spacing w:before="153" w:after="0"/>
        <w:ind w:left="1527" w:hanging="0"/>
        <w:rPr/>
      </w:pPr>
      <w:r>
        <w:rPr/>
        <w:t>Bu cümledeki isim-fiili, kalıcı isim olarak bir cümlede kullanınız.</w:t>
      </w:r>
    </w:p>
    <w:p>
      <w:pPr>
        <w:pStyle w:val="Normal"/>
        <w:spacing w:before="152" w:after="0"/>
        <w:ind w:left="116" w:hanging="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54810</wp:posOffset>
                </wp:positionH>
                <wp:positionV relativeFrom="paragraph">
                  <wp:posOffset>233680</wp:posOffset>
                </wp:positionV>
                <wp:extent cx="5316220" cy="84899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120" cy="848880"/>
                          <a:chOff x="0" y="0"/>
                          <a:chExt cx="5316120" cy="84888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529092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2" h="1297">
                                <a:moveTo>
                                  <a:pt x="2626" y="604"/>
                                </a:moveTo>
                                <a:lnTo>
                                  <a:pt x="2637" y="536"/>
                                </a:lnTo>
                                <a:lnTo>
                                  <a:pt x="2668" y="476"/>
                                </a:lnTo>
                                <a:lnTo>
                                  <a:pt x="2715" y="430"/>
                                </a:lnTo>
                                <a:lnTo>
                                  <a:pt x="2774" y="399"/>
                                </a:lnTo>
                                <a:lnTo>
                                  <a:pt x="2842" y="388"/>
                                </a:lnTo>
                                <a:lnTo>
                                  <a:pt x="10742" y="388"/>
                                </a:lnTo>
                                <a:lnTo>
                                  <a:pt x="10810" y="399"/>
                                </a:lnTo>
                                <a:lnTo>
                                  <a:pt x="10869" y="430"/>
                                </a:lnTo>
                                <a:lnTo>
                                  <a:pt x="10916" y="476"/>
                                </a:lnTo>
                                <a:lnTo>
                                  <a:pt x="10947" y="536"/>
                                </a:lnTo>
                                <a:lnTo>
                                  <a:pt x="10958" y="604"/>
                                </a:lnTo>
                                <a:lnTo>
                                  <a:pt x="10958" y="1469"/>
                                </a:lnTo>
                                <a:lnTo>
                                  <a:pt x="10947" y="1537"/>
                                </a:lnTo>
                                <a:lnTo>
                                  <a:pt x="10916" y="1596"/>
                                </a:lnTo>
                                <a:lnTo>
                                  <a:pt x="10869" y="1643"/>
                                </a:lnTo>
                                <a:lnTo>
                                  <a:pt x="10810" y="1674"/>
                                </a:lnTo>
                                <a:lnTo>
                                  <a:pt x="10742" y="1685"/>
                                </a:lnTo>
                                <a:lnTo>
                                  <a:pt x="2842" y="1685"/>
                                </a:lnTo>
                                <a:lnTo>
                                  <a:pt x="2774" y="1674"/>
                                </a:lnTo>
                                <a:lnTo>
                                  <a:pt x="2715" y="1643"/>
                                </a:lnTo>
                                <a:lnTo>
                                  <a:pt x="2668" y="1596"/>
                                </a:lnTo>
                                <a:lnTo>
                                  <a:pt x="2637" y="1537"/>
                                </a:lnTo>
                                <a:lnTo>
                                  <a:pt x="2626" y="1469"/>
                                </a:lnTo>
                                <a:lnTo>
                                  <a:pt x="2626" y="6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5520" y="283320"/>
                            <a:ext cx="518472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316120" cy="8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2" w:after="0"/>
                                <w:ind w:left="32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tr-TR" w:bidi="tr-TR"/>
                                </w:rPr>
                                <w:t>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tr-TR" w:bidi="tr-TR"/>
                                </w:rPr>
                                <w:t>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pt;margin-top:18.4pt;width:418.6pt;height:66.85pt" coordorigin="2606,368" coordsize="8372,1337">
                <v:shape id="shape_0" coordorigin="2626,388" coordsize="8332,1297" path="m2626,604l2637,536l2668,476l2715,430l2774,399l2842,388l10742,388l10810,399l10869,430l10916,476l10947,536l10958,604l10958,1469l10947,1537l10916,1596l10869,1643l10810,1674l10742,1685l2842,1685l2774,1674l2715,1643l2668,1596l2637,1537l2626,1469l2626,604xe" stroked="t" o:allowincell="f" style="position:absolute;left:2626;top:389;width:8331;height:1296;mso-wrap-style:none;v-text-anchor:middle;mso-position-horizontal-relative:page">
                  <v:fill o:detectmouseclick="t" on="false"/>
                  <v:stroke color="#f79546" weight="25560" joinstyle="round" endcap="flat"/>
                  <w10:wrap type="none"/>
                </v:shape>
                <v:shape id="shape_0" stroked="f" o:allowincell="f" style="position:absolute;left:2709;top:814;width:8164;height:71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606;top:368;width:8371;height:13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2" w:after="0"/>
                          <w:ind w:left="32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" w:cs="Arial"/>
                            <w:color w:val="auto"/>
                            <w:lang w:val="tr-TR" w:bidi="tr-TR"/>
                          </w:rPr>
                          <w:t>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7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" w:cs="Arial"/>
                            <w:color w:val="auto"/>
                            <w:lang w:val="tr-TR" w:bidi="tr-TR"/>
                          </w:rPr>
                          <w:t>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CEVAP:</w:t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spacing w:before="2" w:after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tabs>
          <w:tab w:val="clear" w:pos="720"/>
          <w:tab w:val="left" w:pos="1527" w:leader="none"/>
        </w:tabs>
        <w:spacing w:before="1" w:after="0"/>
        <w:ind w:left="116" w:hanging="0"/>
        <w:rPr/>
      </w:pPr>
      <w:r>
        <w:rPr>
          <w:b/>
          <w:i w:val="false"/>
        </w:rPr>
        <w:t>SORU</w:t>
      </w:r>
      <w:r>
        <w:rPr>
          <w:b/>
          <w:i w:val="false"/>
          <w:spacing w:val="-1"/>
        </w:rPr>
        <w:t xml:space="preserve"> </w:t>
      </w:r>
      <w:r>
        <w:rPr>
          <w:b/>
          <w:i w:val="false"/>
        </w:rPr>
        <w:t>4:</w:t>
        <w:tab/>
      </w:r>
      <w:r>
        <w:rPr/>
        <w:t>“Elindeki bağlama, büyük dedesinden miras</w:t>
      </w:r>
      <w:r>
        <w:rPr>
          <w:spacing w:val="-6"/>
        </w:rPr>
        <w:t xml:space="preserve"> </w:t>
      </w:r>
      <w:r>
        <w:rPr/>
        <w:t>kalmış.”</w:t>
      </w:r>
    </w:p>
    <w:p>
      <w:pPr>
        <w:pStyle w:val="Heading1"/>
        <w:spacing w:lineRule="auto" w:line="372"/>
        <w:ind w:left="1527" w:right="601" w:hanging="0"/>
        <w:rPr/>
      </w:pPr>
      <w:r>
        <w:rPr/>
        <w:t>Bu cümlede kalıplaşarak isim olmuş sözcüğü, isim-fiil olacak şekilde kullandığınız bir cümle yazınız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0" w:right="820" w:gutter="0" w:header="708" w:top="1320" w:footer="868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2"/>
        <w:ind w:left="116" w:hanging="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54810</wp:posOffset>
                </wp:positionH>
                <wp:positionV relativeFrom="paragraph">
                  <wp:posOffset>136525</wp:posOffset>
                </wp:positionV>
                <wp:extent cx="5316220" cy="869315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120" cy="869400"/>
                          <a:chOff x="0" y="0"/>
                          <a:chExt cx="5316120" cy="86940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5290920" cy="84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2" h="1329">
                                <a:moveTo>
                                  <a:pt x="2626" y="456"/>
                                </a:moveTo>
                                <a:lnTo>
                                  <a:pt x="2637" y="386"/>
                                </a:lnTo>
                                <a:lnTo>
                                  <a:pt x="2669" y="325"/>
                                </a:lnTo>
                                <a:lnTo>
                                  <a:pt x="2717" y="277"/>
                                </a:lnTo>
                                <a:lnTo>
                                  <a:pt x="2778" y="246"/>
                                </a:lnTo>
                                <a:lnTo>
                                  <a:pt x="2848" y="235"/>
                                </a:lnTo>
                                <a:lnTo>
                                  <a:pt x="10736" y="235"/>
                                </a:lnTo>
                                <a:lnTo>
                                  <a:pt x="10806" y="246"/>
                                </a:lnTo>
                                <a:lnTo>
                                  <a:pt x="10867" y="277"/>
                                </a:lnTo>
                                <a:lnTo>
                                  <a:pt x="10915" y="325"/>
                                </a:lnTo>
                                <a:lnTo>
                                  <a:pt x="10947" y="386"/>
                                </a:lnTo>
                                <a:lnTo>
                                  <a:pt x="10958" y="456"/>
                                </a:lnTo>
                                <a:lnTo>
                                  <a:pt x="10958" y="1342"/>
                                </a:lnTo>
                                <a:lnTo>
                                  <a:pt x="10947" y="1412"/>
                                </a:lnTo>
                                <a:lnTo>
                                  <a:pt x="10915" y="1473"/>
                                </a:lnTo>
                                <a:lnTo>
                                  <a:pt x="10867" y="1521"/>
                                </a:lnTo>
                                <a:lnTo>
                                  <a:pt x="10806" y="1552"/>
                                </a:lnTo>
                                <a:lnTo>
                                  <a:pt x="10736" y="1564"/>
                                </a:lnTo>
                                <a:lnTo>
                                  <a:pt x="2848" y="1564"/>
                                </a:lnTo>
                                <a:lnTo>
                                  <a:pt x="2778" y="1552"/>
                                </a:lnTo>
                                <a:lnTo>
                                  <a:pt x="2717" y="1521"/>
                                </a:lnTo>
                                <a:lnTo>
                                  <a:pt x="2669" y="1473"/>
                                </a:lnTo>
                                <a:lnTo>
                                  <a:pt x="2637" y="1412"/>
                                </a:lnTo>
                                <a:lnTo>
                                  <a:pt x="2626" y="1342"/>
                                </a:lnTo>
                                <a:lnTo>
                                  <a:pt x="2626" y="4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7320" y="283680"/>
                            <a:ext cx="5181480" cy="4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316120" cy="86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4" w:after="0"/>
                                <w:ind w:left="32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tr-TR" w:bidi="tr-TR"/>
                                </w:rPr>
                                <w:t>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0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tr-TR" w:bidi="tr-TR"/>
                                </w:rPr>
                                <w:t>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pt;margin-top:10.75pt;width:418.6pt;height:68.45pt" coordorigin="2606,215" coordsize="8372,1369">
                <v:shape id="shape_0" coordorigin="2626,235" coordsize="8332,1329" path="m2626,456l2637,386l2669,325l2717,277l2778,246l2848,235l10736,235l10806,246l10867,277l10915,325l10947,386l10958,456l10958,1342l10947,1412l10915,1473l10867,1521l10806,1552l10736,1564l2848,1564l2778,1552l2717,1521l2669,1473l2637,1412l2626,1342l2626,456xe" stroked="t" o:allowincell="f" style="position:absolute;left:2626;top:236;width:8331;height:1328;mso-wrap-style:none;v-text-anchor:middle;mso-position-horizontal-relative:page">
                  <v:fill o:detectmouseclick="t" on="false"/>
                  <v:stroke color="#f79546" weight="25560" joinstyle="round" endcap="flat"/>
                  <w10:wrap type="none"/>
                </v:shape>
                <v:shape id="shape_0" stroked="f" o:allowincell="f" style="position:absolute;left:2712;top:662;width:8159;height:746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606;top:215;width:8371;height:13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4" w:after="0"/>
                          <w:ind w:left="32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" w:cs="Arial"/>
                            <w:color w:val="auto"/>
                            <w:lang w:val="tr-TR" w:bidi="tr-TR"/>
                          </w:rPr>
                          <w:t>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0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" w:cs="Arial"/>
                            <w:color w:val="auto"/>
                            <w:lang w:val="tr-TR" w:bidi="tr-TR"/>
                          </w:rPr>
                          <w:t>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CEVAP:</w:t>
      </w:r>
    </w:p>
    <w:p>
      <w:pPr>
        <w:pStyle w:val="TextBody"/>
        <w:tabs>
          <w:tab w:val="clear" w:pos="720"/>
          <w:tab w:val="left" w:pos="1527" w:leader="none"/>
        </w:tabs>
        <w:spacing w:before="83" w:after="0"/>
        <w:ind w:left="116" w:hanging="0"/>
        <w:rPr/>
      </w:pPr>
      <w:r>
        <w:rPr>
          <w:b/>
          <w:i w:val="false"/>
        </w:rPr>
        <w:t>SORU</w:t>
      </w:r>
      <w:r>
        <w:rPr>
          <w:b/>
          <w:i w:val="false"/>
          <w:spacing w:val="-1"/>
        </w:rPr>
        <w:t xml:space="preserve"> </w:t>
      </w:r>
      <w:r>
        <w:rPr>
          <w:b/>
          <w:i w:val="false"/>
        </w:rPr>
        <w:t>5:</w:t>
        <w:tab/>
      </w:r>
      <w:r>
        <w:rPr/>
        <w:t>“-miş eki hem kip eki hem de sıfat-fiil eki olarak</w:t>
      </w:r>
      <w:r>
        <w:rPr>
          <w:spacing w:val="-11"/>
        </w:rPr>
        <w:t xml:space="preserve"> </w:t>
      </w:r>
      <w:r>
        <w:rPr/>
        <w:t>kullanılabilir.”</w:t>
      </w:r>
    </w:p>
    <w:p>
      <w:pPr>
        <w:pStyle w:val="Heading1"/>
        <w:spacing w:before="154" w:after="0"/>
        <w:ind w:left="1527" w:hanging="0"/>
        <w:rPr/>
      </w:pPr>
      <w:r>
        <w:rPr/>
        <w:t>Bu eki sıfat-fiil göreviyle kullanarak bir cümle yazınız.</w:t>
      </w:r>
    </w:p>
    <w:p>
      <w:pPr>
        <w:pStyle w:val="Normal"/>
        <w:spacing w:before="151" w:after="0"/>
        <w:ind w:left="116" w:hanging="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54810</wp:posOffset>
                </wp:positionH>
                <wp:positionV relativeFrom="paragraph">
                  <wp:posOffset>233680</wp:posOffset>
                </wp:positionV>
                <wp:extent cx="5316220" cy="859155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120" cy="859320"/>
                          <a:chOff x="0" y="0"/>
                          <a:chExt cx="5316120" cy="85932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529092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2" h="1313">
                                <a:moveTo>
                                  <a:pt x="2626" y="607"/>
                                </a:moveTo>
                                <a:lnTo>
                                  <a:pt x="2637" y="538"/>
                                </a:lnTo>
                                <a:lnTo>
                                  <a:pt x="2668" y="478"/>
                                </a:lnTo>
                                <a:lnTo>
                                  <a:pt x="2716" y="431"/>
                                </a:lnTo>
                                <a:lnTo>
                                  <a:pt x="2776" y="399"/>
                                </a:lnTo>
                                <a:lnTo>
                                  <a:pt x="2845" y="388"/>
                                </a:lnTo>
                                <a:lnTo>
                                  <a:pt x="10739" y="388"/>
                                </a:lnTo>
                                <a:lnTo>
                                  <a:pt x="10808" y="399"/>
                                </a:lnTo>
                                <a:lnTo>
                                  <a:pt x="10868" y="431"/>
                                </a:lnTo>
                                <a:lnTo>
                                  <a:pt x="10916" y="478"/>
                                </a:lnTo>
                                <a:lnTo>
                                  <a:pt x="10947" y="538"/>
                                </a:lnTo>
                                <a:lnTo>
                                  <a:pt x="10958" y="607"/>
                                </a:lnTo>
                                <a:lnTo>
                                  <a:pt x="10958" y="1483"/>
                                </a:lnTo>
                                <a:lnTo>
                                  <a:pt x="10947" y="1552"/>
                                </a:lnTo>
                                <a:lnTo>
                                  <a:pt x="10916" y="1612"/>
                                </a:lnTo>
                                <a:lnTo>
                                  <a:pt x="10868" y="1659"/>
                                </a:lnTo>
                                <a:lnTo>
                                  <a:pt x="10808" y="1690"/>
                                </a:lnTo>
                                <a:lnTo>
                                  <a:pt x="10739" y="1701"/>
                                </a:lnTo>
                                <a:lnTo>
                                  <a:pt x="2845" y="1701"/>
                                </a:lnTo>
                                <a:lnTo>
                                  <a:pt x="2776" y="1690"/>
                                </a:lnTo>
                                <a:lnTo>
                                  <a:pt x="2716" y="1659"/>
                                </a:lnTo>
                                <a:lnTo>
                                  <a:pt x="2668" y="1612"/>
                                </a:lnTo>
                                <a:lnTo>
                                  <a:pt x="2637" y="1552"/>
                                </a:lnTo>
                                <a:lnTo>
                                  <a:pt x="2626" y="1483"/>
                                </a:lnTo>
                                <a:lnTo>
                                  <a:pt x="2626" y="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5520" y="282600"/>
                            <a:ext cx="518472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316120" cy="85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44" w:after="0"/>
                                <w:ind w:left="32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tr-TR" w:bidi="tr-TR"/>
                                </w:rPr>
                                <w:t>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tr-TR" w:bidi="tr-TR"/>
                                </w:rPr>
                                <w:t>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pt;margin-top:18.4pt;width:418.6pt;height:67.65pt" coordorigin="2606,368" coordsize="8372,1353">
                <v:shape id="shape_0" coordorigin="2626,388" coordsize="8332,1313" path="m2626,607l2637,538l2668,478l2716,431l2776,399l2845,388l10739,388l10808,399l10868,431l10916,478l10947,538l10958,607l10958,1483l10947,1552l10916,1612l10868,1659l10808,1690l10739,1701l2845,1701l2776,1690l2716,1659l2668,1612l2637,1552l2626,1483l2626,607xe" stroked="t" o:allowincell="f" style="position:absolute;left:2626;top:389;width:8331;height:1312;mso-wrap-style:none;v-text-anchor:middle;mso-position-horizontal-relative:page">
                  <v:fill o:detectmouseclick="t" on="false"/>
                  <v:stroke color="#f79546" weight="25560" joinstyle="round" endcap="flat"/>
                  <w10:wrap type="none"/>
                </v:shape>
                <v:shape id="shape_0" stroked="f" o:allowincell="f" style="position:absolute;left:2709;top:813;width:8164;height:731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606;top:368;width:8371;height:13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44" w:after="0"/>
                          <w:ind w:left="32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" w:cs="Arial"/>
                            <w:color w:val="auto"/>
                            <w:lang w:val="tr-TR" w:bidi="tr-TR"/>
                          </w:rPr>
                          <w:t>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7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" w:cs="Arial"/>
                            <w:color w:val="auto"/>
                            <w:lang w:val="tr-TR" w:bidi="tr-TR"/>
                          </w:rPr>
                          <w:t>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CEVAP:</w:t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spacing w:before="5" w:after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tabs>
          <w:tab w:val="clear" w:pos="720"/>
          <w:tab w:val="left" w:pos="1527" w:leader="none"/>
        </w:tabs>
        <w:spacing w:lineRule="auto" w:line="362"/>
        <w:ind w:left="1527" w:right="601" w:hanging="1412"/>
        <w:rPr/>
      </w:pPr>
      <w:r>
        <w:rPr>
          <w:b/>
          <w:i w:val="false"/>
        </w:rPr>
        <w:t>SORU</w:t>
      </w:r>
      <w:r>
        <w:rPr>
          <w:b/>
          <w:i w:val="false"/>
          <w:spacing w:val="-1"/>
        </w:rPr>
        <w:t xml:space="preserve"> </w:t>
      </w:r>
      <w:r>
        <w:rPr>
          <w:b/>
          <w:i w:val="false"/>
        </w:rPr>
        <w:t>6:</w:t>
        <w:tab/>
        <w:t>“</w:t>
      </w:r>
      <w:r>
        <w:rPr/>
        <w:t>Yakacak sıkıntısı çeken ailelere belediye tarafından kömür yardımı yapılacağını</w:t>
      </w:r>
      <w:r>
        <w:rPr>
          <w:spacing w:val="-1"/>
        </w:rPr>
        <w:t xml:space="preserve"> </w:t>
      </w:r>
      <w:r>
        <w:rPr/>
        <w:t>duydum.”</w:t>
      </w:r>
    </w:p>
    <w:p>
      <w:pPr>
        <w:pStyle w:val="Heading1"/>
        <w:spacing w:before="6" w:after="0"/>
        <w:ind w:left="1527" w:hanging="0"/>
        <w:rPr/>
      </w:pPr>
      <w:r>
        <w:rPr/>
        <w:t>Bu cümledeki fiilimsileri türlerini de belirterek yazınız.</w:t>
      </w:r>
    </w:p>
    <w:p>
      <w:pPr>
        <w:pStyle w:val="Normal"/>
        <w:spacing w:before="154" w:after="0"/>
        <w:ind w:left="116" w:hanging="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54810</wp:posOffset>
                </wp:positionH>
                <wp:positionV relativeFrom="paragraph">
                  <wp:posOffset>234315</wp:posOffset>
                </wp:positionV>
                <wp:extent cx="5316220" cy="838835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120" cy="838800"/>
                          <a:chOff x="0" y="0"/>
                          <a:chExt cx="5316120" cy="83880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529092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2" h="1281">
                                <a:moveTo>
                                  <a:pt x="2626" y="602"/>
                                </a:moveTo>
                                <a:lnTo>
                                  <a:pt x="2637" y="535"/>
                                </a:lnTo>
                                <a:lnTo>
                                  <a:pt x="2667" y="476"/>
                                </a:lnTo>
                                <a:lnTo>
                                  <a:pt x="2713" y="430"/>
                                </a:lnTo>
                                <a:lnTo>
                                  <a:pt x="2772" y="399"/>
                                </a:lnTo>
                                <a:lnTo>
                                  <a:pt x="2840" y="389"/>
                                </a:lnTo>
                                <a:lnTo>
                                  <a:pt x="10744" y="389"/>
                                </a:lnTo>
                                <a:lnTo>
                                  <a:pt x="10812" y="399"/>
                                </a:lnTo>
                                <a:lnTo>
                                  <a:pt x="10871" y="430"/>
                                </a:lnTo>
                                <a:lnTo>
                                  <a:pt x="10917" y="476"/>
                                </a:lnTo>
                                <a:lnTo>
                                  <a:pt x="10947" y="535"/>
                                </a:lnTo>
                                <a:lnTo>
                                  <a:pt x="10958" y="602"/>
                                </a:lnTo>
                                <a:lnTo>
                                  <a:pt x="10958" y="1456"/>
                                </a:lnTo>
                                <a:lnTo>
                                  <a:pt x="10947" y="1524"/>
                                </a:lnTo>
                                <a:lnTo>
                                  <a:pt x="10917" y="1582"/>
                                </a:lnTo>
                                <a:lnTo>
                                  <a:pt x="10871" y="1628"/>
                                </a:lnTo>
                                <a:lnTo>
                                  <a:pt x="10812" y="1659"/>
                                </a:lnTo>
                                <a:lnTo>
                                  <a:pt x="10744" y="1670"/>
                                </a:lnTo>
                                <a:lnTo>
                                  <a:pt x="2840" y="1670"/>
                                </a:lnTo>
                                <a:lnTo>
                                  <a:pt x="2772" y="1659"/>
                                </a:lnTo>
                                <a:lnTo>
                                  <a:pt x="2713" y="1628"/>
                                </a:lnTo>
                                <a:lnTo>
                                  <a:pt x="2667" y="1582"/>
                                </a:lnTo>
                                <a:lnTo>
                                  <a:pt x="2637" y="1524"/>
                                </a:lnTo>
                                <a:lnTo>
                                  <a:pt x="2626" y="1456"/>
                                </a:lnTo>
                                <a:lnTo>
                                  <a:pt x="2626" y="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5520" y="282600"/>
                            <a:ext cx="51847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31612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1" w:after="0"/>
                                <w:ind w:left="32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tr-TR" w:bidi="tr-TR"/>
                                </w:rPr>
                                <w:t>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tr-TR" w:bidi="tr-TR"/>
                                </w:rPr>
                                <w:t>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pt;margin-top:18.45pt;width:418.6pt;height:66.05pt" coordorigin="2606,369" coordsize="8372,1321">
                <v:shape id="shape_0" coordorigin="2626,389" coordsize="8332,1281" path="m2626,602l2637,535l2667,476l2713,430l2772,399l2840,389l10744,389l10812,399l10871,430l10917,476l10947,535l10958,602l10958,1456l10947,1524l10917,1582l10871,1628l10812,1659l10744,1670l2840,1670l2772,1659l2713,1628l2667,1582l2637,1524l2626,1456l2626,602xe" stroked="t" o:allowincell="f" style="position:absolute;left:2626;top:390;width:8331;height:1280;mso-wrap-style:none;v-text-anchor:middle;mso-position-horizontal-relative:page">
                  <v:fill o:detectmouseclick="t" on="false"/>
                  <v:stroke color="#f79546" weight="25560" joinstyle="round" endcap="flat"/>
                  <w10:wrap type="none"/>
                </v:shape>
                <v:shape id="shape_0" stroked="f" o:allowincell="f" style="position:absolute;left:2709;top:814;width:8164;height:703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606;top:369;width:8371;height:1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1" w:after="0"/>
                          <w:ind w:left="32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" w:cs="Arial"/>
                            <w:color w:val="auto"/>
                            <w:lang w:val="tr-TR" w:bidi="tr-TR"/>
                          </w:rPr>
                          <w:t>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7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" w:cs="Arial"/>
                            <w:color w:val="auto"/>
                            <w:lang w:val="tr-TR" w:bidi="tr-TR"/>
                          </w:rPr>
                          <w:t>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CEVAP:</w:t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tabs>
          <w:tab w:val="clear" w:pos="720"/>
          <w:tab w:val="left" w:pos="1527" w:leader="none"/>
        </w:tabs>
        <w:spacing w:before="154" w:after="0"/>
        <w:ind w:left="116" w:hanging="0"/>
        <w:rPr/>
      </w:pPr>
      <w:r>
        <w:rPr>
          <w:b/>
          <w:i w:val="false"/>
        </w:rPr>
        <w:t>SORU</w:t>
      </w:r>
      <w:r>
        <w:rPr>
          <w:b/>
          <w:i w:val="false"/>
          <w:spacing w:val="-1"/>
        </w:rPr>
        <w:t xml:space="preserve"> </w:t>
      </w:r>
      <w:r>
        <w:rPr>
          <w:b/>
          <w:i w:val="false"/>
        </w:rPr>
        <w:t>7:</w:t>
        <w:tab/>
        <w:t>“</w:t>
      </w:r>
      <w:r>
        <w:rPr/>
        <w:t>Fiilimsiler, fiillere belirli eklerin getirilmesiyle</w:t>
      </w:r>
      <w:r>
        <w:rPr>
          <w:spacing w:val="-5"/>
        </w:rPr>
        <w:t xml:space="preserve"> </w:t>
      </w:r>
      <w:r>
        <w:rPr/>
        <w:t>oluşur.”</w:t>
      </w:r>
    </w:p>
    <w:p>
      <w:pPr>
        <w:pStyle w:val="Heading1"/>
        <w:spacing w:lineRule="auto" w:line="372"/>
        <w:ind w:left="1527" w:right="601" w:hanging="0"/>
        <w:rPr/>
      </w:pPr>
      <w:r>
        <w:rPr>
          <w:b w:val="false"/>
          <w:i/>
        </w:rPr>
        <w:t>“</w:t>
      </w:r>
      <w:r>
        <w:rPr>
          <w:b w:val="false"/>
          <w:i/>
        </w:rPr>
        <w:t xml:space="preserve">Kes-“ </w:t>
      </w:r>
      <w:r>
        <w:rPr/>
        <w:t>fiiline uygun fiilimsi eki getirerek oluşan kelimeyi cümlede sıfat göreviyle kullandığınız bir cümle yazınız.</w:t>
      </w:r>
    </w:p>
    <w:p>
      <w:pPr>
        <w:pStyle w:val="Normal"/>
        <w:spacing w:lineRule="exact" w:line="272"/>
        <w:ind w:left="116" w:hanging="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54810</wp:posOffset>
                </wp:positionH>
                <wp:positionV relativeFrom="paragraph">
                  <wp:posOffset>138430</wp:posOffset>
                </wp:positionV>
                <wp:extent cx="5316220" cy="848995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120" cy="848880"/>
                          <a:chOff x="0" y="0"/>
                          <a:chExt cx="5316120" cy="84888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529092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2" h="1297">
                                <a:moveTo>
                                  <a:pt x="2626" y="454"/>
                                </a:moveTo>
                                <a:lnTo>
                                  <a:pt x="2637" y="386"/>
                                </a:lnTo>
                                <a:lnTo>
                                  <a:pt x="2668" y="327"/>
                                </a:lnTo>
                                <a:lnTo>
                                  <a:pt x="2715" y="280"/>
                                </a:lnTo>
                                <a:lnTo>
                                  <a:pt x="2774" y="249"/>
                                </a:lnTo>
                                <a:lnTo>
                                  <a:pt x="2842" y="238"/>
                                </a:lnTo>
                                <a:lnTo>
                                  <a:pt x="10742" y="238"/>
                                </a:lnTo>
                                <a:lnTo>
                                  <a:pt x="10810" y="249"/>
                                </a:lnTo>
                                <a:lnTo>
                                  <a:pt x="10869" y="280"/>
                                </a:lnTo>
                                <a:lnTo>
                                  <a:pt x="10916" y="327"/>
                                </a:lnTo>
                                <a:lnTo>
                                  <a:pt x="10947" y="386"/>
                                </a:lnTo>
                                <a:lnTo>
                                  <a:pt x="10958" y="454"/>
                                </a:lnTo>
                                <a:lnTo>
                                  <a:pt x="10958" y="1319"/>
                                </a:lnTo>
                                <a:lnTo>
                                  <a:pt x="10947" y="1387"/>
                                </a:lnTo>
                                <a:lnTo>
                                  <a:pt x="10916" y="1447"/>
                                </a:lnTo>
                                <a:lnTo>
                                  <a:pt x="10869" y="1493"/>
                                </a:lnTo>
                                <a:lnTo>
                                  <a:pt x="10810" y="1524"/>
                                </a:lnTo>
                                <a:lnTo>
                                  <a:pt x="10742" y="1535"/>
                                </a:lnTo>
                                <a:lnTo>
                                  <a:pt x="2842" y="1535"/>
                                </a:lnTo>
                                <a:lnTo>
                                  <a:pt x="2774" y="1524"/>
                                </a:lnTo>
                                <a:lnTo>
                                  <a:pt x="2715" y="1493"/>
                                </a:lnTo>
                                <a:lnTo>
                                  <a:pt x="2668" y="1447"/>
                                </a:lnTo>
                                <a:lnTo>
                                  <a:pt x="2637" y="1387"/>
                                </a:lnTo>
                                <a:lnTo>
                                  <a:pt x="2626" y="1319"/>
                                </a:lnTo>
                                <a:lnTo>
                                  <a:pt x="2626" y="4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5520" y="281880"/>
                            <a:ext cx="518472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316120" cy="8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1" w:after="0"/>
                                <w:ind w:left="32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tr-TR" w:bidi="tr-TR"/>
                                </w:rPr>
                                <w:t>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tr-TR" w:bidi="tr-TR"/>
                                </w:rPr>
                                <w:t>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pt;margin-top:10.9pt;width:418.6pt;height:66.85pt" coordorigin="2606,218" coordsize="8372,1337">
                <v:shape id="shape_0" coordorigin="2626,238" coordsize="8332,1297" path="m2626,454l2637,386l2668,327l2715,280l2774,249l2842,238l10742,238l10810,249l10869,280l10916,327l10947,386l10958,454l10958,1319l10947,1387l10916,1447l10869,1493l10810,1524l10742,1535l2842,1535l2774,1524l2715,1493l2668,1447l2637,1387l2626,1319l2626,454xe" stroked="t" o:allowincell="f" style="position:absolute;left:2626;top:239;width:8331;height:1296;mso-wrap-style:none;v-text-anchor:middle;mso-position-horizontal-relative:page">
                  <v:fill o:detectmouseclick="t" on="false"/>
                  <v:stroke color="#f79546" weight="25560" joinstyle="round" endcap="flat"/>
                  <w10:wrap type="none"/>
                </v:shape>
                <v:shape id="shape_0" stroked="f" o:allowincell="f" style="position:absolute;left:2709;top:662;width:8164;height:717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606;top:218;width:8371;height:13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1" w:after="0"/>
                          <w:ind w:left="32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" w:cs="Arial"/>
                            <w:color w:val="auto"/>
                            <w:lang w:val="tr-TR" w:bidi="tr-TR"/>
                          </w:rPr>
                          <w:t>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7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" w:cs="Arial"/>
                            <w:color w:val="auto"/>
                            <w:lang w:val="tr-TR" w:bidi="tr-TR"/>
                          </w:rPr>
                          <w:t>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CEVAP:</w:t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spacing w:before="2" w:after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tabs>
          <w:tab w:val="clear" w:pos="720"/>
          <w:tab w:val="left" w:pos="1527" w:leader="none"/>
          <w:tab w:val="left" w:pos="3656" w:leader="none"/>
          <w:tab w:val="left" w:pos="4633" w:leader="none"/>
          <w:tab w:val="left" w:pos="7332" w:leader="none"/>
          <w:tab w:val="right" w:pos="8706" w:leader="none"/>
        </w:tabs>
        <w:spacing w:lineRule="auto" w:line="360" w:before="1" w:after="0"/>
        <w:ind w:left="1527" w:right="594" w:hanging="1412"/>
        <w:rPr/>
      </w:pPr>
      <w:r>
        <w:rPr>
          <w:b/>
          <w:i w:val="false"/>
        </w:rPr>
        <w:t>SORU</w:t>
      </w:r>
      <w:r>
        <w:rPr>
          <w:b/>
          <w:i w:val="false"/>
          <w:spacing w:val="-1"/>
        </w:rPr>
        <w:t xml:space="preserve"> </w:t>
      </w:r>
      <w:r>
        <w:rPr>
          <w:b/>
          <w:i w:val="false"/>
        </w:rPr>
        <w:t>8:</w:t>
        <w:tab/>
      </w:r>
      <w:r>
        <w:rPr/>
        <w:t>Erkenden birçok</w:t>
      </w:r>
      <w:r>
        <w:rPr>
          <w:u w:val="single"/>
        </w:rPr>
        <w:t xml:space="preserve"> dükkân kapanmış</w:t>
      </w:r>
      <w:r>
        <w:rPr/>
        <w:t xml:space="preserve">, ayakkabısını </w:t>
      </w:r>
      <w:r>
        <w:rPr>
          <w:u w:val="single"/>
        </w:rPr>
        <w:t>giyecek</w:t>
      </w:r>
      <w:r>
        <w:rPr/>
        <w:t xml:space="preserve"> bir</w:t>
      </w:r>
      <w:r>
        <w:rPr>
          <w:u w:val="single"/>
        </w:rPr>
        <w:t xml:space="preserve"> çekecek</w:t>
      </w:r>
      <w:r>
        <w:rPr/>
        <w:t xml:space="preserve"> alamamış.</w:t>
        <w:tab/>
        <w:t>1</w:t>
        <w:tab/>
        <w:t>2</w:t>
        <w:tab/>
        <w:t>3</w:t>
        <w:tab/>
        <w:t>4</w:t>
      </w:r>
    </w:p>
    <w:p>
      <w:pPr>
        <w:pStyle w:val="Heading1"/>
        <w:spacing w:lineRule="auto" w:line="372" w:before="11" w:after="0"/>
        <w:ind w:left="1527" w:hanging="0"/>
        <w:rPr/>
      </w:pPr>
      <w:r>
        <w:rPr/>
        <w:t>Bu cümledeki numaralı sözcüklerin türlerini numaralarıyla birlikte yazınız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300" w:right="820" w:gutter="0" w:header="0" w:top="1320" w:footer="868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16" w:hanging="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54810</wp:posOffset>
                </wp:positionH>
                <wp:positionV relativeFrom="paragraph">
                  <wp:posOffset>139700</wp:posOffset>
                </wp:positionV>
                <wp:extent cx="5316220" cy="869315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120" cy="869400"/>
                          <a:chOff x="0" y="0"/>
                          <a:chExt cx="5316120" cy="86940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5290920" cy="84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2" h="1329">
                                <a:moveTo>
                                  <a:pt x="2626" y="462"/>
                                </a:moveTo>
                                <a:lnTo>
                                  <a:pt x="2637" y="392"/>
                                </a:lnTo>
                                <a:lnTo>
                                  <a:pt x="2669" y="331"/>
                                </a:lnTo>
                                <a:lnTo>
                                  <a:pt x="2717" y="283"/>
                                </a:lnTo>
                                <a:lnTo>
                                  <a:pt x="2778" y="252"/>
                                </a:lnTo>
                                <a:lnTo>
                                  <a:pt x="2848" y="240"/>
                                </a:lnTo>
                                <a:lnTo>
                                  <a:pt x="10736" y="240"/>
                                </a:lnTo>
                                <a:lnTo>
                                  <a:pt x="10806" y="252"/>
                                </a:lnTo>
                                <a:lnTo>
                                  <a:pt x="10867" y="283"/>
                                </a:lnTo>
                                <a:lnTo>
                                  <a:pt x="10915" y="331"/>
                                </a:lnTo>
                                <a:lnTo>
                                  <a:pt x="10947" y="392"/>
                                </a:lnTo>
                                <a:lnTo>
                                  <a:pt x="10958" y="462"/>
                                </a:lnTo>
                                <a:lnTo>
                                  <a:pt x="10958" y="1348"/>
                                </a:lnTo>
                                <a:lnTo>
                                  <a:pt x="10947" y="1418"/>
                                </a:lnTo>
                                <a:lnTo>
                                  <a:pt x="10915" y="1479"/>
                                </a:lnTo>
                                <a:lnTo>
                                  <a:pt x="10867" y="1527"/>
                                </a:lnTo>
                                <a:lnTo>
                                  <a:pt x="10806" y="1558"/>
                                </a:lnTo>
                                <a:lnTo>
                                  <a:pt x="10736" y="1569"/>
                                </a:lnTo>
                                <a:lnTo>
                                  <a:pt x="2848" y="1569"/>
                                </a:lnTo>
                                <a:lnTo>
                                  <a:pt x="2778" y="1558"/>
                                </a:lnTo>
                                <a:lnTo>
                                  <a:pt x="2717" y="1527"/>
                                </a:lnTo>
                                <a:lnTo>
                                  <a:pt x="2669" y="1479"/>
                                </a:lnTo>
                                <a:lnTo>
                                  <a:pt x="2637" y="1418"/>
                                </a:lnTo>
                                <a:lnTo>
                                  <a:pt x="2626" y="1348"/>
                                </a:lnTo>
                                <a:lnTo>
                                  <a:pt x="2626" y="4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7320" y="283320"/>
                            <a:ext cx="5181480" cy="4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316120" cy="86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3" w:after="0"/>
                                <w:ind w:left="32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tr-TR" w:bidi="tr-TR"/>
                                </w:rPr>
                                <w:t>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tr-TR" w:bidi="tr-TR"/>
                                </w:rPr>
                                <w:t>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pt;margin-top:11pt;width:418.6pt;height:68.45pt" coordorigin="2606,220" coordsize="8372,1369">
                <v:shape id="shape_0" coordorigin="2626,240" coordsize="8332,1329" path="m2626,462l2637,392l2669,331l2717,283l2778,252l2848,240l10736,240l10806,252l10867,283l10915,331l10947,392l10958,462l10958,1348l10947,1418l10915,1479l10867,1527l10806,1558l10736,1569l2848,1569l2778,1558l2717,1527l2669,1479l2637,1418l2626,1348l2626,462xe" stroked="t" o:allowincell="f" style="position:absolute;left:2626;top:241;width:8331;height:1328;mso-wrap-style:none;v-text-anchor:middle;mso-position-horizontal-relative:page">
                  <v:fill o:detectmouseclick="t" on="false"/>
                  <v:stroke color="#f79546" weight="25560" joinstyle="round" endcap="flat"/>
                  <w10:wrap type="none"/>
                </v:shape>
                <v:shape id="shape_0" stroked="f" o:allowincell="f" style="position:absolute;left:2712;top:666;width:8159;height:746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606;top:220;width:8371;height:13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3" w:after="0"/>
                          <w:ind w:left="32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" w:cs="Arial"/>
                            <w:color w:val="auto"/>
                            <w:lang w:val="tr-TR" w:bidi="tr-TR"/>
                          </w:rPr>
                          <w:t>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7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" w:cs="Arial"/>
                            <w:color w:val="auto"/>
                            <w:lang w:val="tr-TR" w:bidi="tr-TR"/>
                          </w:rPr>
                          <w:t>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CEVAP:</w:t>
      </w:r>
    </w:p>
    <w:p>
      <w:pPr>
        <w:pStyle w:val="TextBody"/>
        <w:spacing w:lineRule="auto" w:line="360" w:before="83" w:after="0"/>
        <w:ind w:left="1527" w:right="598" w:hanging="1412"/>
        <w:jc w:val="both"/>
        <w:rPr/>
      </w:pPr>
      <w:r>
        <w:rPr>
          <w:b/>
          <w:i w:val="false"/>
        </w:rPr>
        <w:t xml:space="preserve">SORU 9: </w:t>
      </w:r>
      <w:r>
        <w:rPr/>
        <w:t>Her gün yaşadığımız olaylar yüzünden birçok insana karşı olumsuz duygular besliyoruz. İnsan gönlünce yaşayıp yaşlanmak ister aslında. Geçmişi, güzel anlarıyla hatırladığımızda gelecekle ilgili daha güzel hayaller kurup mutlu olabiliriz.</w:t>
      </w:r>
    </w:p>
    <w:p>
      <w:pPr>
        <w:pStyle w:val="Heading1"/>
        <w:spacing w:before="11" w:after="0"/>
        <w:ind w:left="1527" w:hanging="0"/>
        <w:rPr/>
      </w:pPr>
      <w:r>
        <w:rPr/>
        <w:t>Bu paragraftaki zarf fiilleri yazınız.</w:t>
      </w:r>
    </w:p>
    <w:p>
      <w:pPr>
        <w:pStyle w:val="Normal"/>
        <w:spacing w:before="153" w:after="0"/>
        <w:ind w:left="116" w:hanging="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59890</wp:posOffset>
                </wp:positionH>
                <wp:positionV relativeFrom="paragraph">
                  <wp:posOffset>229870</wp:posOffset>
                </wp:positionV>
                <wp:extent cx="5316220" cy="939800"/>
                <wp:effectExtent l="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120" cy="939960"/>
                          <a:chOff x="0" y="0"/>
                          <a:chExt cx="5316120" cy="93996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529092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2" h="1440">
                                <a:moveTo>
                                  <a:pt x="2634" y="622"/>
                                </a:moveTo>
                                <a:lnTo>
                                  <a:pt x="2646" y="546"/>
                                </a:lnTo>
                                <a:lnTo>
                                  <a:pt x="2680" y="480"/>
                                </a:lnTo>
                                <a:lnTo>
                                  <a:pt x="2732" y="428"/>
                                </a:lnTo>
                                <a:lnTo>
                                  <a:pt x="2798" y="394"/>
                                </a:lnTo>
                                <a:lnTo>
                                  <a:pt x="2874" y="382"/>
                                </a:lnTo>
                                <a:lnTo>
                                  <a:pt x="10726" y="382"/>
                                </a:lnTo>
                                <a:lnTo>
                                  <a:pt x="10802" y="394"/>
                                </a:lnTo>
                                <a:lnTo>
                                  <a:pt x="10868" y="428"/>
                                </a:lnTo>
                                <a:lnTo>
                                  <a:pt x="10920" y="480"/>
                                </a:lnTo>
                                <a:lnTo>
                                  <a:pt x="10954" y="546"/>
                                </a:lnTo>
                                <a:lnTo>
                                  <a:pt x="10966" y="622"/>
                                </a:lnTo>
                                <a:lnTo>
                                  <a:pt x="10966" y="1582"/>
                                </a:lnTo>
                                <a:lnTo>
                                  <a:pt x="10954" y="1658"/>
                                </a:lnTo>
                                <a:lnTo>
                                  <a:pt x="10920" y="1723"/>
                                </a:lnTo>
                                <a:lnTo>
                                  <a:pt x="10868" y="1775"/>
                                </a:lnTo>
                                <a:lnTo>
                                  <a:pt x="10802" y="1809"/>
                                </a:lnTo>
                                <a:lnTo>
                                  <a:pt x="10726" y="1822"/>
                                </a:lnTo>
                                <a:lnTo>
                                  <a:pt x="2874" y="1822"/>
                                </a:lnTo>
                                <a:lnTo>
                                  <a:pt x="2798" y="1809"/>
                                </a:lnTo>
                                <a:lnTo>
                                  <a:pt x="2732" y="1775"/>
                                </a:lnTo>
                                <a:lnTo>
                                  <a:pt x="2680" y="1723"/>
                                </a:lnTo>
                                <a:lnTo>
                                  <a:pt x="2646" y="1658"/>
                                </a:lnTo>
                                <a:lnTo>
                                  <a:pt x="2634" y="1582"/>
                                </a:lnTo>
                                <a:lnTo>
                                  <a:pt x="2634" y="6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9840" y="286560"/>
                            <a:ext cx="5177160" cy="5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31612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7" w:after="0"/>
                                <w:ind w:left="32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tr-TR" w:bidi="tr-TR"/>
                                </w:rPr>
                                <w:t>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tr-TR" w:bidi="tr-TR"/>
                                </w:rPr>
                                <w:t>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pt;margin-top:18.1pt;width:418.6pt;height:74pt" coordorigin="2614,362" coordsize="8372,1480">
                <v:shape id="shape_0" coordorigin="2634,382" coordsize="8332,1440" path="m2634,622l2646,546l2680,480l2732,428l2798,394l2874,382l10726,382l10802,394l10868,428l10920,480l10954,546l10966,622l10966,1582l10954,1658l10920,1723l10868,1775l10802,1809l10726,1822l2874,1822l2798,1809l2732,1775l2680,1723l2646,1658l2634,1582l2634,622xe" stroked="t" o:allowincell="f" style="position:absolute;left:2634;top:382;width:8331;height:1439;mso-wrap-style:none;v-text-anchor:middle;mso-position-horizontal-relative:page">
                  <v:fill o:detectmouseclick="t" on="false"/>
                  <v:stroke color="#f79546" weight="25560" joinstyle="round" endcap="flat"/>
                  <w10:wrap type="none"/>
                </v:shape>
                <v:shape id="shape_0" stroked="f" o:allowincell="f" style="position:absolute;left:2724;top:814;width:8152;height:847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614;top:362;width:8371;height:1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7" w:after="0"/>
                          <w:ind w:left="32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" w:cs="Arial"/>
                            <w:color w:val="auto"/>
                            <w:lang w:val="tr-TR" w:bidi="tr-TR"/>
                          </w:rPr>
                          <w:t>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7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" w:cs="Arial"/>
                            <w:color w:val="auto"/>
                            <w:lang w:val="tr-TR" w:bidi="tr-TR"/>
                          </w:rPr>
                          <w:t>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CEVAP:</w:t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spacing w:before="9" w:after="0"/>
        <w:rPr>
          <w:b/>
          <w:b/>
          <w:i w:val="false"/>
          <w:i w:val="false"/>
          <w:sz w:val="30"/>
        </w:rPr>
      </w:pPr>
      <w:r>
        <w:rPr>
          <w:b/>
          <w:i w:val="false"/>
          <w:sz w:val="30"/>
        </w:rPr>
      </w:r>
    </w:p>
    <w:p>
      <w:pPr>
        <w:pStyle w:val="TextBody"/>
        <w:tabs>
          <w:tab w:val="clear" w:pos="720"/>
          <w:tab w:val="left" w:pos="1527" w:leader="none"/>
        </w:tabs>
        <w:ind w:left="116" w:hanging="0"/>
        <w:rPr/>
      </w:pPr>
      <w:r>
        <w:rPr>
          <w:b/>
          <w:i w:val="false"/>
        </w:rPr>
        <w:t>SORU</w:t>
      </w:r>
      <w:r>
        <w:rPr>
          <w:b/>
          <w:i w:val="false"/>
          <w:spacing w:val="-1"/>
        </w:rPr>
        <w:t xml:space="preserve"> </w:t>
      </w:r>
      <w:r>
        <w:rPr>
          <w:b/>
          <w:i w:val="false"/>
        </w:rPr>
        <w:t>10:</w:t>
        <w:tab/>
      </w:r>
      <w:r>
        <w:rPr>
          <w:b/>
        </w:rPr>
        <w:t xml:space="preserve">I. </w:t>
      </w:r>
      <w:r>
        <w:rPr/>
        <w:t>Uzun yıllar çalıştığım İsmetpaşa Ortaokulundan</w:t>
      </w:r>
      <w:r>
        <w:rPr>
          <w:spacing w:val="-7"/>
        </w:rPr>
        <w:t xml:space="preserve"> </w:t>
      </w:r>
      <w:r>
        <w:rPr/>
        <w:t>ayrıldım.</w:t>
      </w:r>
    </w:p>
    <w:p>
      <w:pPr>
        <w:pStyle w:val="TextBody"/>
        <w:spacing w:before="154" w:after="0"/>
        <w:ind w:left="1527" w:hanging="0"/>
        <w:rPr/>
      </w:pPr>
      <w:r>
        <w:rPr>
          <w:b/>
        </w:rPr>
        <w:t xml:space="preserve">II. </w:t>
      </w:r>
      <w:r>
        <w:rPr/>
        <w:t>Kastamonu’ya tayin oldum.</w:t>
      </w:r>
    </w:p>
    <w:p>
      <w:pPr>
        <w:pStyle w:val="Heading1"/>
        <w:ind w:left="1527" w:hanging="0"/>
        <w:rPr/>
      </w:pPr>
      <w:r>
        <w:rPr/>
        <w:t>Numaralandırılmış cümleleri bağ-fiil kullanarak birleştiriniz.</w:t>
      </w:r>
    </w:p>
    <w:p>
      <w:pPr>
        <w:pStyle w:val="Normal"/>
        <w:spacing w:before="154" w:after="0"/>
        <w:ind w:left="116" w:hanging="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54810</wp:posOffset>
                </wp:positionH>
                <wp:positionV relativeFrom="paragraph">
                  <wp:posOffset>237490</wp:posOffset>
                </wp:positionV>
                <wp:extent cx="5316220" cy="848995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120" cy="848880"/>
                          <a:chOff x="0" y="0"/>
                          <a:chExt cx="5316120" cy="84888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529092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2" h="1297">
                                <a:moveTo>
                                  <a:pt x="2626" y="610"/>
                                </a:moveTo>
                                <a:lnTo>
                                  <a:pt x="2637" y="542"/>
                                </a:lnTo>
                                <a:lnTo>
                                  <a:pt x="2668" y="483"/>
                                </a:lnTo>
                                <a:lnTo>
                                  <a:pt x="2715" y="436"/>
                                </a:lnTo>
                                <a:lnTo>
                                  <a:pt x="2774" y="405"/>
                                </a:lnTo>
                                <a:lnTo>
                                  <a:pt x="2842" y="394"/>
                                </a:lnTo>
                                <a:lnTo>
                                  <a:pt x="10742" y="394"/>
                                </a:lnTo>
                                <a:lnTo>
                                  <a:pt x="10810" y="405"/>
                                </a:lnTo>
                                <a:lnTo>
                                  <a:pt x="10869" y="436"/>
                                </a:lnTo>
                                <a:lnTo>
                                  <a:pt x="10916" y="483"/>
                                </a:lnTo>
                                <a:lnTo>
                                  <a:pt x="10947" y="542"/>
                                </a:lnTo>
                                <a:lnTo>
                                  <a:pt x="10958" y="610"/>
                                </a:lnTo>
                                <a:lnTo>
                                  <a:pt x="10958" y="1475"/>
                                </a:lnTo>
                                <a:lnTo>
                                  <a:pt x="10947" y="1543"/>
                                </a:lnTo>
                                <a:lnTo>
                                  <a:pt x="10916" y="1603"/>
                                </a:lnTo>
                                <a:lnTo>
                                  <a:pt x="10869" y="1649"/>
                                </a:lnTo>
                                <a:lnTo>
                                  <a:pt x="10810" y="1680"/>
                                </a:lnTo>
                                <a:lnTo>
                                  <a:pt x="10742" y="1691"/>
                                </a:lnTo>
                                <a:lnTo>
                                  <a:pt x="2842" y="1691"/>
                                </a:lnTo>
                                <a:lnTo>
                                  <a:pt x="2774" y="1680"/>
                                </a:lnTo>
                                <a:lnTo>
                                  <a:pt x="2715" y="1649"/>
                                </a:lnTo>
                                <a:lnTo>
                                  <a:pt x="2668" y="1603"/>
                                </a:lnTo>
                                <a:lnTo>
                                  <a:pt x="2637" y="1543"/>
                                </a:lnTo>
                                <a:lnTo>
                                  <a:pt x="2626" y="1475"/>
                                </a:lnTo>
                                <a:lnTo>
                                  <a:pt x="2626" y="6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5520" y="281160"/>
                            <a:ext cx="51847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316120" cy="8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0" w:after="0"/>
                                <w:ind w:left="32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tr-TR" w:bidi="tr-TR"/>
                                </w:rPr>
                                <w:t>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35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tr-TR" w:bidi="tr-TR"/>
                                </w:rPr>
                                <w:t>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pt;margin-top:18.7pt;width:418.6pt;height:66.85pt" coordorigin="2606,374" coordsize="8372,1337">
                <v:shape id="shape_0" coordorigin="2626,394" coordsize="8332,1297" path="m2626,610l2637,542l2668,483l2715,436l2774,405l2842,394l10742,394l10810,405l10869,436l10916,483l10947,542l10958,610l10958,1475l10947,1543l10916,1603l10869,1649l10810,1680l10742,1691l2842,1691l2774,1680l2715,1649l2668,1603l2637,1543l2626,1475l2626,610xe" stroked="t" o:allowincell="f" style="position:absolute;left:2626;top:395;width:8331;height:1296;mso-wrap-style:none;v-text-anchor:middle;mso-position-horizontal-relative:page">
                  <v:fill o:detectmouseclick="t" on="false"/>
                  <v:stroke color="#f79546" weight="25560" joinstyle="round" endcap="flat"/>
                  <w10:wrap type="none"/>
                </v:shape>
                <v:shape id="shape_0" stroked="f" o:allowincell="f" style="position:absolute;left:2709;top:817;width:8164;height:719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606;top:374;width:8371;height:13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0" w:after="0"/>
                          <w:ind w:left="32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" w:cs="Arial"/>
                            <w:color w:val="auto"/>
                            <w:lang w:val="tr-TR" w:bidi="tr-TR"/>
                          </w:rPr>
                          <w:t>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35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" w:cs="Arial"/>
                            <w:color w:val="auto"/>
                            <w:lang w:val="tr-TR" w:bidi="tr-TR"/>
                          </w:rPr>
                          <w:t>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CEVAP:</w:t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31"/>
        </w:rPr>
      </w:pPr>
      <w:r>
        <w:rPr>
          <w:b/>
          <w:i w:val="false"/>
          <w:sz w:val="31"/>
        </w:rPr>
      </w:r>
    </w:p>
    <w:p>
      <w:pPr>
        <w:pStyle w:val="TextBody"/>
        <w:tabs>
          <w:tab w:val="clear" w:pos="720"/>
          <w:tab w:val="left" w:pos="1527" w:leader="none"/>
        </w:tabs>
        <w:spacing w:lineRule="auto" w:line="360"/>
        <w:ind w:left="1527" w:right="601" w:hanging="1412"/>
        <w:rPr/>
      </w:pPr>
      <w:r>
        <w:rPr>
          <w:b/>
          <w:i w:val="false"/>
        </w:rPr>
        <w:t>SORU</w:t>
      </w:r>
      <w:r>
        <w:rPr>
          <w:b/>
          <w:i w:val="false"/>
          <w:spacing w:val="-1"/>
        </w:rPr>
        <w:t xml:space="preserve"> </w:t>
      </w:r>
      <w:r>
        <w:rPr>
          <w:b/>
          <w:i w:val="false"/>
        </w:rPr>
        <w:t>11:</w:t>
        <w:tab/>
      </w:r>
      <w:r>
        <w:rPr/>
        <w:t>“Çok özlediği memleketine gelir gelmez çocukluğunda oynadığı yerleri ziyaret ederdi.”</w:t>
      </w:r>
    </w:p>
    <w:p>
      <w:pPr>
        <w:pStyle w:val="Heading1"/>
        <w:spacing w:before="12" w:after="0"/>
        <w:ind w:left="1527" w:hanging="0"/>
        <w:rPr/>
      </w:pPr>
      <w:r>
        <w:rPr/>
        <w:t>Bu cümledeki zarf-fiili cümleye kattığı anlamla birlikte yazınız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300" w:right="820" w:gutter="0" w:header="0" w:top="1320" w:footer="868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1" w:after="0"/>
        <w:ind w:left="116" w:hanging="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59890</wp:posOffset>
                </wp:positionH>
                <wp:positionV relativeFrom="paragraph">
                  <wp:posOffset>238125</wp:posOffset>
                </wp:positionV>
                <wp:extent cx="5316220" cy="929005"/>
                <wp:effectExtent l="0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120" cy="929160"/>
                          <a:chOff x="0" y="0"/>
                          <a:chExt cx="5316120" cy="92916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5290920" cy="90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2" h="1423">
                                <a:moveTo>
                                  <a:pt x="2634" y="632"/>
                                </a:moveTo>
                                <a:lnTo>
                                  <a:pt x="2646" y="557"/>
                                </a:lnTo>
                                <a:lnTo>
                                  <a:pt x="2680" y="492"/>
                                </a:lnTo>
                                <a:lnTo>
                                  <a:pt x="2731" y="441"/>
                                </a:lnTo>
                                <a:lnTo>
                                  <a:pt x="2796" y="407"/>
                                </a:lnTo>
                                <a:lnTo>
                                  <a:pt x="2871" y="395"/>
                                </a:lnTo>
                                <a:lnTo>
                                  <a:pt x="10729" y="395"/>
                                </a:lnTo>
                                <a:lnTo>
                                  <a:pt x="10804" y="407"/>
                                </a:lnTo>
                                <a:lnTo>
                                  <a:pt x="10869" y="441"/>
                                </a:lnTo>
                                <a:lnTo>
                                  <a:pt x="10920" y="492"/>
                                </a:lnTo>
                                <a:lnTo>
                                  <a:pt x="10954" y="557"/>
                                </a:lnTo>
                                <a:lnTo>
                                  <a:pt x="10966" y="632"/>
                                </a:lnTo>
                                <a:lnTo>
                                  <a:pt x="10966" y="1580"/>
                                </a:lnTo>
                                <a:lnTo>
                                  <a:pt x="10954" y="1655"/>
                                </a:lnTo>
                                <a:lnTo>
                                  <a:pt x="10920" y="1720"/>
                                </a:lnTo>
                                <a:lnTo>
                                  <a:pt x="10869" y="1771"/>
                                </a:lnTo>
                                <a:lnTo>
                                  <a:pt x="10804" y="1805"/>
                                </a:lnTo>
                                <a:lnTo>
                                  <a:pt x="10729" y="1817"/>
                                </a:lnTo>
                                <a:lnTo>
                                  <a:pt x="2871" y="1817"/>
                                </a:lnTo>
                                <a:lnTo>
                                  <a:pt x="2796" y="1805"/>
                                </a:lnTo>
                                <a:lnTo>
                                  <a:pt x="2731" y="1771"/>
                                </a:lnTo>
                                <a:lnTo>
                                  <a:pt x="2680" y="1720"/>
                                </a:lnTo>
                                <a:lnTo>
                                  <a:pt x="2646" y="1655"/>
                                </a:lnTo>
                                <a:lnTo>
                                  <a:pt x="2634" y="1580"/>
                                </a:lnTo>
                                <a:lnTo>
                                  <a:pt x="2634" y="6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9840" y="286920"/>
                            <a:ext cx="517716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316120" cy="9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tr-TR" w:bidi="tr-TR"/>
                                </w:rPr>
                                <w:t>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tr-TR" w:bidi="tr-TR"/>
                                </w:rPr>
                                <w:t>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pt;margin-top:18.75pt;width:418.6pt;height:73.15pt" coordorigin="2614,375" coordsize="8372,1463">
                <v:shape id="shape_0" coordorigin="2634,395" coordsize="8332,1423" path="m2634,632l2646,557l2680,492l2731,441l2796,407l2871,395l10729,395l10804,407l10869,441l10920,492l10954,557l10966,632l10966,1580l10954,1655l10920,1720l10869,1771l10804,1805l10729,1817l2871,1817l2796,1805l2731,1771l2680,1720l2646,1655l2634,1580l2634,632xe" stroked="t" o:allowincell="f" style="position:absolute;left:2634;top:396;width:8331;height:1422;mso-wrap-style:none;v-text-anchor:middle;mso-position-horizontal-relative:page">
                  <v:fill o:detectmouseclick="t" on="false"/>
                  <v:stroke color="#f79546" weight="25560" joinstyle="round" endcap="flat"/>
                  <w10:wrap type="none"/>
                </v:shape>
                <v:shape id="shape_0" stroked="f" o:allowincell="f" style="position:absolute;left:2724;top:827;width:8152;height:830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614;top:375;width:8371;height:14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2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" w:cs="Arial"/>
                            <w:color w:val="auto"/>
                            <w:lang w:val="tr-TR" w:bidi="tr-TR"/>
                          </w:rPr>
                          <w:t>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2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" w:cs="Arial"/>
                            <w:color w:val="auto"/>
                            <w:lang w:val="tr-TR" w:bidi="tr-TR"/>
                          </w:rPr>
                          <w:t>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CEVAP:</w:t>
      </w:r>
    </w:p>
    <w:p>
      <w:pPr>
        <w:pStyle w:val="Normal"/>
        <w:tabs>
          <w:tab w:val="clear" w:pos="720"/>
          <w:tab w:val="left" w:pos="1527" w:leader="none"/>
        </w:tabs>
        <w:spacing w:lineRule="auto" w:line="372" w:before="83" w:after="0"/>
        <w:ind w:left="1527" w:right="601" w:hanging="1412"/>
        <w:rPr>
          <w:b/>
          <w:b/>
          <w:sz w:val="24"/>
        </w:rPr>
      </w:pPr>
      <w:r>
        <w:rPr>
          <w:b/>
          <w:sz w:val="24"/>
        </w:rPr>
        <w:t>SO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2:</w:t>
        <w:tab/>
      </w:r>
      <w:r>
        <w:rPr>
          <w:i/>
          <w:sz w:val="24"/>
        </w:rPr>
        <w:t xml:space="preserve">“Okulumuzdaki tiyatro çalışmalarına.....................................belge aldık.” </w:t>
      </w:r>
      <w:r>
        <w:rPr>
          <w:b/>
          <w:sz w:val="24"/>
        </w:rPr>
        <w:t>Bu cümledeki boşluğa gelebilecek ve cümleye “</w:t>
      </w:r>
      <w:r>
        <w:rPr>
          <w:sz w:val="24"/>
        </w:rPr>
        <w:t xml:space="preserve">durum” </w:t>
      </w:r>
      <w:r>
        <w:rPr>
          <w:b/>
          <w:sz w:val="24"/>
        </w:rPr>
        <w:t>anlamı katacak bir ulaç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yazınız.</w:t>
      </w:r>
    </w:p>
    <w:p>
      <w:pPr>
        <w:pStyle w:val="Heading1"/>
        <w:spacing w:before="3" w:after="0"/>
        <w:ind w:left="11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56080</wp:posOffset>
                </wp:positionH>
                <wp:positionV relativeFrom="paragraph">
                  <wp:posOffset>142240</wp:posOffset>
                </wp:positionV>
                <wp:extent cx="5316220" cy="949325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120" cy="949320"/>
                          <a:chOff x="0" y="0"/>
                          <a:chExt cx="5316120" cy="94932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529092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2" h="1455">
                                <a:moveTo>
                                  <a:pt x="2628" y="487"/>
                                </a:moveTo>
                                <a:lnTo>
                                  <a:pt x="2640" y="410"/>
                                </a:lnTo>
                                <a:lnTo>
                                  <a:pt x="2675" y="343"/>
                                </a:lnTo>
                                <a:lnTo>
                                  <a:pt x="2727" y="291"/>
                                </a:lnTo>
                                <a:lnTo>
                                  <a:pt x="2794" y="256"/>
                                </a:lnTo>
                                <a:lnTo>
                                  <a:pt x="2871" y="244"/>
                                </a:lnTo>
                                <a:lnTo>
                                  <a:pt x="10717" y="244"/>
                                </a:lnTo>
                                <a:lnTo>
                                  <a:pt x="10794" y="256"/>
                                </a:lnTo>
                                <a:lnTo>
                                  <a:pt x="10861" y="291"/>
                                </a:lnTo>
                                <a:lnTo>
                                  <a:pt x="10913" y="343"/>
                                </a:lnTo>
                                <a:lnTo>
                                  <a:pt x="10948" y="410"/>
                                </a:lnTo>
                                <a:lnTo>
                                  <a:pt x="10960" y="487"/>
                                </a:lnTo>
                                <a:lnTo>
                                  <a:pt x="10960" y="1457"/>
                                </a:lnTo>
                                <a:lnTo>
                                  <a:pt x="10948" y="1533"/>
                                </a:lnTo>
                                <a:lnTo>
                                  <a:pt x="10913" y="1600"/>
                                </a:lnTo>
                                <a:lnTo>
                                  <a:pt x="10861" y="1652"/>
                                </a:lnTo>
                                <a:lnTo>
                                  <a:pt x="10794" y="1687"/>
                                </a:lnTo>
                                <a:lnTo>
                                  <a:pt x="10717" y="1699"/>
                                </a:lnTo>
                                <a:lnTo>
                                  <a:pt x="2871" y="1699"/>
                                </a:lnTo>
                                <a:lnTo>
                                  <a:pt x="2794" y="1687"/>
                                </a:lnTo>
                                <a:lnTo>
                                  <a:pt x="2727" y="1652"/>
                                </a:lnTo>
                                <a:lnTo>
                                  <a:pt x="2675" y="1600"/>
                                </a:lnTo>
                                <a:lnTo>
                                  <a:pt x="2640" y="1533"/>
                                </a:lnTo>
                                <a:lnTo>
                                  <a:pt x="2628" y="1457"/>
                                </a:lnTo>
                                <a:lnTo>
                                  <a:pt x="2628" y="4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0560" y="286560"/>
                            <a:ext cx="517572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316120" cy="94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6" w:after="0"/>
                                <w:ind w:left="32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tr-TR" w:bidi="tr-TR"/>
                                </w:rPr>
                                <w:t>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tr-TR" w:bidi="tr-TR"/>
                                </w:rPr>
                                <w:t>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4pt;margin-top:11.2pt;width:418.6pt;height:74.75pt" coordorigin="2608,224" coordsize="8372,1495">
                <v:shape id="shape_0" coordorigin="2628,244" coordsize="8332,1455" path="m2628,487l2640,410l2675,343l2727,291l2794,256l2871,244l10717,244l10794,256l10861,291l10913,343l10948,410l10960,487l10960,1457l10948,1533l10913,1600l10861,1652l10794,1687l10717,1699l2871,1699l2794,1687l2727,1652l2675,1600l2640,1533l2628,1457l2628,487xe" stroked="t" o:allowincell="f" style="position:absolute;left:2628;top:245;width:8331;height:1454;mso-wrap-style:none;v-text-anchor:middle;mso-position-horizontal-relative:page">
                  <v:fill o:detectmouseclick="t" on="false"/>
                  <v:stroke color="#f79546" weight="25560" joinstyle="round" endcap="flat"/>
                  <w10:wrap type="none"/>
                </v:shape>
                <v:shape id="shape_0" stroked="f" o:allowincell="f" style="position:absolute;left:2719;top:675;width:8150;height:861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608;top:224;width:8371;height:1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6" w:after="0"/>
                          <w:ind w:left="32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" w:cs="Arial"/>
                            <w:color w:val="auto"/>
                            <w:lang w:val="tr-TR" w:bidi="tr-TR"/>
                          </w:rPr>
                          <w:t>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7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" w:cs="Arial"/>
                            <w:color w:val="auto"/>
                            <w:lang w:val="tr-TR" w:bidi="tr-TR"/>
                          </w:rPr>
                          <w:t>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EVAP:</w:t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spacing w:before="9" w:after="0"/>
        <w:rPr>
          <w:b/>
          <w:b/>
          <w:i w:val="false"/>
          <w:i w:val="false"/>
          <w:sz w:val="38"/>
        </w:rPr>
      </w:pPr>
      <w:r>
        <w:rPr>
          <w:b/>
          <w:i w:val="false"/>
          <w:sz w:val="38"/>
        </w:rPr>
      </w:r>
    </w:p>
    <w:p>
      <w:pPr>
        <w:pStyle w:val="TextBody"/>
        <w:spacing w:lineRule="auto" w:line="360"/>
        <w:ind w:left="1527" w:right="595" w:hanging="1412"/>
        <w:jc w:val="both"/>
        <w:rPr/>
      </w:pPr>
      <w:r>
        <w:rPr>
          <w:b/>
          <w:i w:val="false"/>
        </w:rPr>
        <w:t xml:space="preserve">SORU 13: </w:t>
      </w:r>
      <w:r>
        <w:rPr/>
        <w:t>“Arkadaşımla görüşeceğim mekân, birçok kişinin uğrak yeriymiş. Çok farklı mimarî özelliklere sahip olması bakımından örneğine fazla rastlanmayan bir yapıdaymış. Bu nedenle çok merak ederek gittiğim bir yer</w:t>
      </w:r>
      <w:r>
        <w:rPr>
          <w:spacing w:val="-1"/>
        </w:rPr>
        <w:t xml:space="preserve"> </w:t>
      </w:r>
      <w:r>
        <w:rPr/>
        <w:t>oldu.”</w:t>
      </w:r>
    </w:p>
    <w:p>
      <w:pPr>
        <w:pStyle w:val="Heading1"/>
        <w:spacing w:before="8" w:after="0"/>
        <w:ind w:left="1527" w:hanging="0"/>
        <w:rPr/>
      </w:pPr>
      <w:r>
        <w:rPr/>
        <w:t>Bu metindeki fiilimsileri türleriyle birlikte yazınız.</w:t>
      </w:r>
    </w:p>
    <w:p>
      <w:pPr>
        <w:pStyle w:val="Normal"/>
        <w:spacing w:before="154" w:after="0"/>
        <w:ind w:left="116" w:hanging="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56080</wp:posOffset>
                </wp:positionH>
                <wp:positionV relativeFrom="paragraph">
                  <wp:posOffset>238125</wp:posOffset>
                </wp:positionV>
                <wp:extent cx="5316220" cy="949325"/>
                <wp:effectExtent l="0" t="0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120" cy="949320"/>
                          <a:chOff x="0" y="0"/>
                          <a:chExt cx="5316120" cy="94932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529092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2" h="1455">
                                <a:moveTo>
                                  <a:pt x="2628" y="637"/>
                                </a:moveTo>
                                <a:lnTo>
                                  <a:pt x="2640" y="560"/>
                                </a:lnTo>
                                <a:lnTo>
                                  <a:pt x="2675" y="494"/>
                                </a:lnTo>
                                <a:lnTo>
                                  <a:pt x="2727" y="441"/>
                                </a:lnTo>
                                <a:lnTo>
                                  <a:pt x="2794" y="407"/>
                                </a:lnTo>
                                <a:lnTo>
                                  <a:pt x="2871" y="395"/>
                                </a:lnTo>
                                <a:lnTo>
                                  <a:pt x="10717" y="395"/>
                                </a:lnTo>
                                <a:lnTo>
                                  <a:pt x="10794" y="407"/>
                                </a:lnTo>
                                <a:lnTo>
                                  <a:pt x="10861" y="441"/>
                                </a:lnTo>
                                <a:lnTo>
                                  <a:pt x="10913" y="494"/>
                                </a:lnTo>
                                <a:lnTo>
                                  <a:pt x="10948" y="560"/>
                                </a:lnTo>
                                <a:lnTo>
                                  <a:pt x="10960" y="637"/>
                                </a:lnTo>
                                <a:lnTo>
                                  <a:pt x="10960" y="1607"/>
                                </a:lnTo>
                                <a:lnTo>
                                  <a:pt x="10948" y="1684"/>
                                </a:lnTo>
                                <a:lnTo>
                                  <a:pt x="10913" y="1750"/>
                                </a:lnTo>
                                <a:lnTo>
                                  <a:pt x="10861" y="1803"/>
                                </a:lnTo>
                                <a:lnTo>
                                  <a:pt x="10794" y="1837"/>
                                </a:lnTo>
                                <a:lnTo>
                                  <a:pt x="10717" y="1850"/>
                                </a:lnTo>
                                <a:lnTo>
                                  <a:pt x="2871" y="1850"/>
                                </a:lnTo>
                                <a:lnTo>
                                  <a:pt x="2794" y="1837"/>
                                </a:lnTo>
                                <a:lnTo>
                                  <a:pt x="2727" y="1803"/>
                                </a:lnTo>
                                <a:lnTo>
                                  <a:pt x="2675" y="1750"/>
                                </a:lnTo>
                                <a:lnTo>
                                  <a:pt x="2640" y="1684"/>
                                </a:lnTo>
                                <a:lnTo>
                                  <a:pt x="2628" y="1607"/>
                                </a:lnTo>
                                <a:lnTo>
                                  <a:pt x="2628" y="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0560" y="287640"/>
                            <a:ext cx="51757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316120" cy="94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7" w:after="0"/>
                                <w:ind w:left="32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tr-TR" w:bidi="tr-TR"/>
                                </w:rPr>
                                <w:t>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tr-TR" w:bidi="tr-TR"/>
                                </w:rPr>
                                <w:t>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4pt;margin-top:18.75pt;width:418.6pt;height:74.75pt" coordorigin="2608,375" coordsize="8372,1495">
                <v:shape id="shape_0" coordorigin="2628,395" coordsize="8332,1455" path="m2628,637l2640,560l2675,494l2727,441l2794,407l2871,395l10717,395l10794,407l10861,441l10913,494l10948,560l10960,637l10960,1607l10948,1684l10913,1750l10861,1803l10794,1837l10717,1850l2871,1850l2794,1837l2727,1803l2675,1750l2640,1684l2628,1607l2628,637xe" stroked="t" o:allowincell="f" style="position:absolute;left:2628;top:396;width:8331;height:1454;mso-wrap-style:none;v-text-anchor:middle;mso-position-horizontal-relative:page">
                  <v:fill o:detectmouseclick="t" on="false"/>
                  <v:stroke color="#f79546" weight="25560" joinstyle="round" endcap="flat"/>
                  <w10:wrap type="none"/>
                </v:shape>
                <v:shape id="shape_0" stroked="f" o:allowincell="f" style="position:absolute;left:2719;top:828;width:8150;height:859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608;top:375;width:8371;height:1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7" w:after="0"/>
                          <w:ind w:left="32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" w:cs="Arial"/>
                            <w:color w:val="auto"/>
                            <w:lang w:val="tr-TR" w:bidi="tr-TR"/>
                          </w:rPr>
                          <w:t>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7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" w:cs="Arial"/>
                            <w:color w:val="auto"/>
                            <w:lang w:val="tr-TR" w:bidi="tr-TR"/>
                          </w:rPr>
                          <w:t>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CEVAP:</w:t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spacing w:before="11" w:after="0"/>
        <w:rPr>
          <w:b/>
          <w:b/>
          <w:i w:val="false"/>
          <w:i w:val="false"/>
          <w:sz w:val="30"/>
        </w:rPr>
      </w:pPr>
      <w:r>
        <w:rPr>
          <w:b/>
          <w:i w:val="false"/>
          <w:sz w:val="30"/>
        </w:rPr>
      </w:r>
    </w:p>
    <w:p>
      <w:pPr>
        <w:pStyle w:val="TextBody"/>
        <w:tabs>
          <w:tab w:val="clear" w:pos="720"/>
          <w:tab w:val="left" w:pos="1527" w:leader="none"/>
        </w:tabs>
        <w:spacing w:lineRule="auto" w:line="362"/>
        <w:ind w:left="1527" w:right="601" w:hanging="1412"/>
        <w:rPr/>
      </w:pPr>
      <w:r>
        <w:rPr>
          <w:b/>
          <w:i w:val="false"/>
        </w:rPr>
        <w:t>SORU</w:t>
      </w:r>
      <w:r>
        <w:rPr>
          <w:b/>
          <w:i w:val="false"/>
          <w:spacing w:val="-1"/>
        </w:rPr>
        <w:t xml:space="preserve"> </w:t>
      </w:r>
      <w:r>
        <w:rPr>
          <w:b/>
          <w:i w:val="false"/>
        </w:rPr>
        <w:t>14:</w:t>
        <w:tab/>
      </w:r>
      <w:r>
        <w:rPr/>
        <w:t>“Yıllar önce Bolu’daki evimde başıma gelen olayı, hiçbir zaman unutamam.”</w:t>
      </w:r>
    </w:p>
    <w:p>
      <w:pPr>
        <w:pStyle w:val="Heading1"/>
        <w:spacing w:before="6" w:after="0"/>
        <w:ind w:left="1527" w:hanging="0"/>
        <w:rPr/>
      </w:pPr>
      <w:r>
        <w:rPr/>
        <w:t>Bu metindeki fiilimsi grubunu yazınız.</w:t>
      </w:r>
    </w:p>
    <w:p>
      <w:pPr>
        <w:pStyle w:val="Normal"/>
        <w:spacing w:before="152" w:after="0"/>
        <w:ind w:left="116" w:hanging="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56080</wp:posOffset>
                </wp:positionH>
                <wp:positionV relativeFrom="paragraph">
                  <wp:posOffset>236220</wp:posOffset>
                </wp:positionV>
                <wp:extent cx="5316220" cy="949325"/>
                <wp:effectExtent l="0" t="0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120" cy="949320"/>
                          <a:chOff x="0" y="0"/>
                          <a:chExt cx="5316120" cy="94932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529092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2" h="1455">
                                <a:moveTo>
                                  <a:pt x="2628" y="635"/>
                                </a:moveTo>
                                <a:lnTo>
                                  <a:pt x="2640" y="558"/>
                                </a:lnTo>
                                <a:lnTo>
                                  <a:pt x="2675" y="491"/>
                                </a:lnTo>
                                <a:lnTo>
                                  <a:pt x="2727" y="439"/>
                                </a:lnTo>
                                <a:lnTo>
                                  <a:pt x="2794" y="404"/>
                                </a:lnTo>
                                <a:lnTo>
                                  <a:pt x="2871" y="392"/>
                                </a:lnTo>
                                <a:lnTo>
                                  <a:pt x="10717" y="392"/>
                                </a:lnTo>
                                <a:lnTo>
                                  <a:pt x="10794" y="404"/>
                                </a:lnTo>
                                <a:lnTo>
                                  <a:pt x="10861" y="439"/>
                                </a:lnTo>
                                <a:lnTo>
                                  <a:pt x="10913" y="491"/>
                                </a:lnTo>
                                <a:lnTo>
                                  <a:pt x="10948" y="558"/>
                                </a:lnTo>
                                <a:lnTo>
                                  <a:pt x="10960" y="635"/>
                                </a:lnTo>
                                <a:lnTo>
                                  <a:pt x="10960" y="1604"/>
                                </a:lnTo>
                                <a:lnTo>
                                  <a:pt x="10948" y="1681"/>
                                </a:lnTo>
                                <a:lnTo>
                                  <a:pt x="10913" y="1748"/>
                                </a:lnTo>
                                <a:lnTo>
                                  <a:pt x="10861" y="1800"/>
                                </a:lnTo>
                                <a:lnTo>
                                  <a:pt x="10794" y="1835"/>
                                </a:lnTo>
                                <a:lnTo>
                                  <a:pt x="10717" y="1847"/>
                                </a:lnTo>
                                <a:lnTo>
                                  <a:pt x="2871" y="1847"/>
                                </a:lnTo>
                                <a:lnTo>
                                  <a:pt x="2794" y="1835"/>
                                </a:lnTo>
                                <a:lnTo>
                                  <a:pt x="2727" y="1800"/>
                                </a:lnTo>
                                <a:lnTo>
                                  <a:pt x="2675" y="1748"/>
                                </a:lnTo>
                                <a:lnTo>
                                  <a:pt x="2640" y="1681"/>
                                </a:lnTo>
                                <a:lnTo>
                                  <a:pt x="2628" y="1604"/>
                                </a:lnTo>
                                <a:lnTo>
                                  <a:pt x="2628" y="6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0560" y="287640"/>
                            <a:ext cx="51757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316120" cy="94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32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tr-TR" w:bidi="tr-TR"/>
                                </w:rPr>
                                <w:t>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tr-TR" w:bidi="tr-TR"/>
                                </w:rPr>
                                <w:t>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4pt;margin-top:18.6pt;width:418.6pt;height:74.75pt" coordorigin="2608,372" coordsize="8372,1495">
                <v:shape id="shape_0" coordorigin="2628,392" coordsize="8332,1455" path="m2628,635l2640,558l2675,491l2727,439l2794,404l2871,392l10717,392l10794,404l10861,439l10913,491l10948,558l10960,635l10960,1604l10948,1681l10913,1748l10861,1800l10794,1835l10717,1847l2871,1847l2794,1835l2727,1800l2675,1748l2640,1681l2628,1604l2628,635xe" stroked="t" o:allowincell="f" style="position:absolute;left:2628;top:393;width:8331;height:1454;mso-wrap-style:none;v-text-anchor:middle;mso-position-horizontal-relative:page">
                  <v:fill o:detectmouseclick="t" on="false"/>
                  <v:stroke color="#f79546" weight="25560" joinstyle="round" endcap="flat"/>
                  <w10:wrap type="none"/>
                </v:shape>
                <v:shape id="shape_0" stroked="f" o:allowincell="f" style="position:absolute;left:2719;top:825;width:8150;height:859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608;top:372;width:8371;height:1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32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" w:cs="Arial"/>
                            <w:color w:val="auto"/>
                            <w:lang w:val="tr-TR" w:bidi="tr-TR"/>
                          </w:rPr>
                          <w:t>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7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" w:cs="Arial"/>
                            <w:color w:val="auto"/>
                            <w:lang w:val="tr-TR" w:bidi="tr-TR"/>
                          </w:rPr>
                          <w:t>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CEVAP:</w:t>
      </w:r>
    </w:p>
    <w:sectPr>
      <w:headerReference w:type="default" r:id="rId36"/>
      <w:footerReference w:type="default" r:id="rId37"/>
      <w:type w:val="nextPage"/>
      <w:pgSz w:w="11906" w:h="16838"/>
      <w:pgMar w:left="1300" w:right="820" w:gutter="0" w:header="0" w:top="1320" w:footer="868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93515</wp:posOffset>
              </wp:positionH>
              <wp:positionV relativeFrom="page">
                <wp:posOffset>10001250</wp:posOffset>
              </wp:positionV>
              <wp:extent cx="2680970" cy="3365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097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>
                              <w:rFonts w:ascii="Calibri" w:hAnsi="Calibri" w:cs="Calibri"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1pt;height:26.5pt;mso-wrap-distance-left:9.05pt;mso-wrap-distance-right:9.05pt;mso-wrap-distance-top:0pt;mso-wrap-distance-bottom:0pt;margin-top:787.5pt;mso-position-vertical-relative:page;margin-left:3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>
                        <w:rFonts w:ascii="Calibri" w:hAnsi="Calibri" w:cs="Calibri"/>
                        <w:i/>
                        <w:i/>
                      </w:rPr>
                    </w:pPr>
                    <w:r>
                      <w:rPr>
                        <w:rFonts w:cs="Calibri" w:ascii="Calibri" w:hAnsi="Calibri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93515</wp:posOffset>
              </wp:positionH>
              <wp:positionV relativeFrom="page">
                <wp:posOffset>10001250</wp:posOffset>
              </wp:positionV>
              <wp:extent cx="2680970" cy="33655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097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>
                              <w:rFonts w:ascii="Calibri" w:hAnsi="Calibri" w:cs="Calibri"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1pt;height:26.5pt;mso-wrap-distance-left:9.05pt;mso-wrap-distance-right:9.05pt;mso-wrap-distance-top:0pt;mso-wrap-distance-bottom:0pt;margin-top:787.5pt;mso-position-vertical-relative:page;margin-left:3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>
                        <w:rFonts w:ascii="Calibri" w:hAnsi="Calibri" w:cs="Calibri"/>
                        <w:i/>
                        <w:i/>
                      </w:rPr>
                    </w:pPr>
                    <w:r>
                      <w:rPr>
                        <w:rFonts w:cs="Calibri" w:ascii="Calibri" w:hAnsi="Calibri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93515</wp:posOffset>
              </wp:positionH>
              <wp:positionV relativeFrom="page">
                <wp:posOffset>10001250</wp:posOffset>
              </wp:positionV>
              <wp:extent cx="2680970" cy="33655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097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>
                              <w:rFonts w:ascii="Calibri" w:hAnsi="Calibri" w:cs="Calibri"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1pt;height:26.5pt;mso-wrap-distance-left:9.05pt;mso-wrap-distance-right:9.05pt;mso-wrap-distance-top:0pt;mso-wrap-distance-bottom:0pt;margin-top:787.5pt;mso-position-vertical-relative:page;margin-left:3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>
                        <w:rFonts w:ascii="Calibri" w:hAnsi="Calibri" w:cs="Calibri"/>
                        <w:i/>
                        <w:i/>
                      </w:rPr>
                    </w:pPr>
                    <w:r>
                      <w:rPr>
                        <w:rFonts w:cs="Calibri" w:ascii="Calibri" w:hAnsi="Calibri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93515</wp:posOffset>
              </wp:positionH>
              <wp:positionV relativeFrom="page">
                <wp:posOffset>10001250</wp:posOffset>
              </wp:positionV>
              <wp:extent cx="2680970" cy="33655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097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>
                              <w:rFonts w:ascii="Calibri" w:hAnsi="Calibri" w:cs="Calibri"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1pt;height:26.5pt;mso-wrap-distance-left:9.05pt;mso-wrap-distance-right:9.05pt;mso-wrap-distance-top:0pt;mso-wrap-distance-bottom:0pt;margin-top:787.5pt;mso-position-vertical-relative:page;margin-left:3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>
                        <w:rFonts w:ascii="Calibri" w:hAnsi="Calibri" w:cs="Calibri"/>
                        <w:i/>
                        <w:i/>
                      </w:rPr>
                    </w:pPr>
                    <w:r>
                      <w:rPr>
                        <w:rFonts w:cs="Calibri" w:ascii="Calibri" w:hAnsi="Calibri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75361" o:spid="shape_0" fillcolor="#538135" stroked="f" o:allowincell="f" style="position:absolute;margin-left:-72.8pt;margin-top:333.8pt;width:634.9pt;height:6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HMET HOCA İLE TÜRKÇE" trim="t" style="font-family:&quot;Roboto&quot;;font-size:1pt"/>
          <v:fill o:detectmouseclick="t" type="solid" color2="#ac7ec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#538135" stroked="f" o:allowincell="f" style="position:absolute;margin-left:-72.8pt;margin-top:333.8pt;width:634.9pt;height:6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HMET HOCA İLE TÜRKÇE" trim="t" style="font-family:&quot;Roboto&quot;;font-size:1pt"/>
          <v:fill o:detectmouseclick="t" type="solid" color2="#ac7eca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#538135" stroked="f" o:allowincell="f" style="position:absolute;margin-left:-72.8pt;margin-top:333.8pt;width:634.9pt;height:6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HMET HOCA İLE TÜRKÇE" trim="t" style="font-family:&quot;Roboto&quot;;font-size:1pt"/>
          <v:fill o:detectmouseclick="t" type="solid" color2="#ac7eca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6" o:spid="shape_0" fillcolor="#538135" stroked="f" o:allowincell="f" style="position:absolute;margin-left:-72.8pt;margin-top:333.8pt;width:634.9pt;height:6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HMET HOCA İLE TÜRKÇE" trim="t" style="font-family:&quot;Roboto&quot;;font-size:1pt"/>
          <v:fill o:detectmouseclick="t" type="solid" color2="#ac7ec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tr-TR" w:bidi="tr-TR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51" w:after="0"/>
      <w:ind w:left="116" w:hanging="0"/>
      <w:outlineLvl w:val="1"/>
    </w:pPr>
    <w:rPr>
      <w:rFonts w:ascii="Arial" w:hAnsi="Arial" w:eastAsia="Arial" w:cs="Arial"/>
      <w:b/>
      <w:bCs/>
      <w:sz w:val="24"/>
      <w:szCs w:val="24"/>
      <w:lang w:val="tr-TR" w:bidi="tr-TR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eastAsia="Arial" w:cs="Arial"/>
      <w:lang w:val="tr-TR" w:bidi="tr-TR"/>
    </w:rPr>
  </w:style>
  <w:style w:type="character" w:styleId="AltbilgiChar">
    <w:name w:val="Altbilgi Char"/>
    <w:qFormat/>
    <w:rPr>
      <w:rFonts w:ascii="Arial" w:hAnsi="Arial" w:eastAsia="Arial" w:cs="Arial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i/>
      <w:sz w:val="24"/>
      <w:szCs w:val="24"/>
      <w:lang w:val="tr-TR"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tr-TR" w:bidi="tr-TR"/>
    </w:rPr>
  </w:style>
  <w:style w:type="paragraph" w:styleId="TableParagraph">
    <w:name w:val="Table Paragraph"/>
    <w:basedOn w:val="Normal"/>
    <w:qFormat/>
    <w:pPr/>
    <w:rPr>
      <w:lang w:val="tr-TR" w:bidi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header" Target="header4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40:00Z</dcterms:created>
  <dc:creator>mesut bayar</dc:creator>
  <dc:description/>
  <cp:keywords>BİZ türkçe öğretmenleriyiz</cp:keywords>
  <dc:language>en-US</dc:language>
  <cp:lastModifiedBy>MDRYRD</cp:lastModifiedBy>
  <dcterms:modified xsi:type="dcterms:W3CDTF">2024-12-18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0-16T00:00:00Z</vt:filetime>
  </property>
</Properties>
</file>