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342900</wp:posOffset>
            </wp:positionV>
            <wp:extent cx="8572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0415</wp:posOffset>
            </wp:positionH>
            <wp:positionV relativeFrom="paragraph">
              <wp:posOffset>-180975</wp:posOffset>
            </wp:positionV>
            <wp:extent cx="62865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GERÇEK VE  MECAZ ANLAM-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9345</wp:posOffset>
                </wp:positionV>
                <wp:extent cx="5943600" cy="835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5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CÜMLEL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Gerçek 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ecaz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-Soğuktan su borular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atlamış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-Beşiktaş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sırtların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ağaç dikiyorlar. (arka tara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yağınd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eski bir spor ayakkabı v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-Beni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yetiştirdiğim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öğrenciler daha başarıl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5-Bu konuyu bir dah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çmayacağı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6-Biraz sonra toprak bi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yol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girdi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7-Soğuk sud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oğazı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şişmiş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8-Bu şarkıy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ayılıyor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9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Tatlı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özlerle babasının gönlünü ald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0-Yataktan kalkarke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aşımı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duvara çarptım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1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urnunda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benler onu öyle tatlı gösteriyordu ki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2-Cesaretini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kırılmasın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en sebep old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3-Şişeyi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oğazın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kadar doldurd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14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ğzınd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yaralar oluşmuşt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5-Kitapları taşırken kolu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kopt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6-Bu söze gençlerden biri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ince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bir karşılık verd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17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Kanadı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kırık bir martı gördü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8-İlk damlalardan sonra yağmur birde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coşt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9-Kapını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kolunu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kırınca babamdan azar işitt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20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Sıcak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çorbayı içince rahatladı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21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İnce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işlere aklım pek ermiy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-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ağda üşümemek içi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ateş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yaktı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3-Ahmet’i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urnu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iyi koku a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4-Onu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işkinliğine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bir anlam veremedi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5-Yokuşu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aşın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kadar koştu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6-Elini hırsla masay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vurd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-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ikiş makinesini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kolun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koparacakmış gib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çeviriyord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8-Köprünü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ayağın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bomba koymuş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-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Terazini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gözünd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kara kara üzümler vard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0-Gölün kıyılarını yapraksız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odur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ağaçlar kuşatmışt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-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Seni her görüşümde ruhu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kanat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2-İri hantal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gövdesini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zorlukla sürüklüyor gibiyd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3-Hepimiz onu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hafif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biri olduğunu biliyordu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4-Bu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dalda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başarılı olabileceğimi sanıyor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5-Dolapt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temiz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elbiselerini çıkard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-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Rakibim oldukç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dişl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çıkt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7-Dün gece erke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yattım.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8-Yakında savaş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atlayaca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39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aşı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kırık bir çiviyi sökmeye uğraşıy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0-İşsizlik sorunu hükümeti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terletece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1-Derdim çoktur, hangisi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yanayı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2-Uçağı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kanadı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havada parçalanmış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3-Doktor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boş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gözlerle bakıyord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4-Gülün tomurcukları sabahleyi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patlamış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8.1pt;mso-wrap-distance-left:7.05pt;mso-wrap-distance-right:7.05pt;mso-wrap-distance-top:0pt;mso-wrap-distance-bottom:0pt;margin-top:87.35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  <w:gridCol w:w="1440"/>
                        <w:gridCol w:w="14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CÜMLEL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Gerçek 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ecaz A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-Soğuktan su borular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atlamı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2-Beşiktaş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sırtların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ağaç dikiyorlar. (arka tara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yağınd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eski bir spor ayakkabı v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4-Benim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yetiştirdiği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öğrenciler daha başarıl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5-Bu konuyu bir dah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çmayacağı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6-Biraz sonra toprak bi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yol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gird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7-Soğuk suda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oğazı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şişmiş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8-Bu şarkıy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ayılıyor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9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Tatlı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sözlerle babasının gönlünü al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0-Yataktan kalkarke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aşımı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duvara çarptım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1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Burnundak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benler onu öyle tatlı gösteriyordu ki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2-Cesaretini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kırılmasın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sen sebep old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3-Şişey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oğazın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kadar doldur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14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ğzınd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yaralar oluşmuş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5-Kitapları taşırken kolum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kop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6-Bu söze gençlerden bir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inc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bir karşılık ver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17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Kanadı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kırık bir martı gördü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8-İlk damlalardan sonra yağmur birde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coşt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19-Kapını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kolunu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kırınca babamdan azar işitt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20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Sıcak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çorbayı içince rahatlad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21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İnc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işlere aklım pek ermiy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-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Dağda üşümemek iç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teş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yaktı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23-Ahmet’i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urnu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iyi koku 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24-Onu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işkinliğin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bir anlam veremedi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25-Yokuşu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aşın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kadar koştu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26-Elini hırsla masay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vurd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-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Dikiş makinesin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kolun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koparacakmış gib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çeviriyor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28-Köprünü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yağın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bomba koymuş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-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Terazin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özün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kara kara üzümler var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30-Gölün kıyılarını yapraksız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odur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ağaçlar kuşatmışt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-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eni her görüşümde ruh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kanat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32-İri hantal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gövdesini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zorlukla sürüklüyor gibiy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33-Hepimiz onu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hafif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biri olduğunu biliyordu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34-Bu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dald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başarılı olabileceğimi sanıyor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35-Dolapta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temiz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elbiselerini çıkar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-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Rakibim oldukç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iş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çıkt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37-Dün gece erke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yattım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38-Yakında savaş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atlayac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39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aşı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kırık bir çiviyi sökmeye uğraşıy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40-İşsizlik sorunu hükümet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terletecek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41-Derdim çoktur, hangisin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yanay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42-Uçağı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kanadı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havada parçalanmı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43-Doktor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boş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gözlerle bakıyor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44-Gülün tomurcukları sabahleyi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atlamı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5419725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VAPLAR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Gerçek 2- Gerçek 3-Gerçek 4- Gerçek 5-Mecaz 6-Gerçek 7-Gerçek 8-Mecaz 9-Mecaz 10-Gerçek 11-Gerçek 12-Mecaz 13- Gerçek 14-Gerçek 15-Mecaz 16-Mecaz 17-Gerçek 18-Mecaz 19- Gerçek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-Gerçek 21-Mecaz 22-Gerçek 23-Gerçek 24-Mecaz 25-Yan 26-Gerçek 27- Gerçek 28- Gerç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- Gerçek 30-Gerçek 31-Mecaz 32-Gerçek 33-Mecaz 34- Gerçek 35-Gerçek 36-Mecaz 37-Gerçek 38-Mecaz 39- Gerçek 40-Mecaz 41-Mecaz 42- Gerçek 43-Mecaz 44- Gerçek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3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 Antiqua">
    <w:charset w:val="a2"/>
    <w:family w:val="roman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2:00Z</dcterms:created>
  <dc:creator>mesuthayat</dc:creator>
  <dc:description/>
  <cp:keywords/>
  <dc:language>en-US</dc:language>
  <cp:lastModifiedBy>ASUS</cp:lastModifiedBy>
  <dcterms:modified xsi:type="dcterms:W3CDTF">2018-08-18T19:57:00Z</dcterms:modified>
  <cp:revision>28</cp:revision>
  <dc:subject/>
  <dc:title/>
</cp:coreProperties>
</file>