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5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3365500" cy="384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84175"/>
                        </a:xfrm>
                        <a:prstGeom prst="rect"/>
                        <a:solidFill>
                          <a:srgbClr val="5B9BD4"/>
                        </a:solidFill>
                        <a:ln w="12700">
                          <a:solidFill>
                            <a:srgbClr val="4170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13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-81"/>
                                <w:sz w:val="32"/>
                                <w:u w:val="thick" w:color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u w:val="thick" w:color="FFFFFF"/>
                              </w:rPr>
                              <w:t>CÜMLENİN ÖGELERİ 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B9BD4" strokecolor="#41709C" strokeweight="1pt" style="position:absolute;rotation:-0;width:265pt;height:30.25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13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-81"/>
                          <w:sz w:val="32"/>
                          <w:u w:val="thick" w:color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u w:val="thick" w:color="FFFFFF"/>
                        </w:rPr>
                        <w:t>CÜMLENİN ÖGELERİ 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spacing w:before="27" w:after="0"/>
        <w:ind w:left="1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1894840</wp:posOffset>
                </wp:positionV>
                <wp:extent cx="2813050" cy="318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0" h="501">
                              <a:moveTo>
                                <a:pt x="5160" y="2984"/>
                              </a:moveTo>
                              <a:lnTo>
                                <a:pt x="5056" y="2984"/>
                              </a:lnTo>
                              <a:lnTo>
                                <a:pt x="833" y="2984"/>
                              </a:lnTo>
                              <a:lnTo>
                                <a:pt x="730" y="2984"/>
                              </a:lnTo>
                              <a:lnTo>
                                <a:pt x="730" y="3484"/>
                              </a:lnTo>
                              <a:lnTo>
                                <a:pt x="5160" y="3484"/>
                              </a:lnTo>
                              <a:lnTo>
                                <a:pt x="5160" y="29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,2984" coordsize="4430,501" path="m5160,2984l5056,2984l833,2984l730,2984l730,3484l5160,3484l5160,2984e" fillcolor="white" stroked="f" o:allowincell="f" style="position:absolute;margin-left:36.5pt;margin-top:149.2pt;width:221.45pt;height: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A</w:t>
      </w:r>
      <w:r>
        <w:rPr/>
        <w:t>- Aşağıdaki cümlelerin yüklemlerinin altlarını çizip özelliklerini ilgili yere işaretleyini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126"/>
        <w:gridCol w:w="843"/>
        <w:gridCol w:w="847"/>
        <w:gridCol w:w="852"/>
        <w:gridCol w:w="1116"/>
        <w:gridCol w:w="1126"/>
      </w:tblGrid>
      <w:tr>
        <w:trPr>
          <w:trHeight w:val="772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137" w:hanging="0"/>
              <w:rPr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Cümleler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Çekimli Fiil</w:t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43"/>
              <w:ind w:left="106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İsim</w:t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eyim</w:t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ind w:left="105" w:right="109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Birleşik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Fiil</w:t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ıfat</w:t>
            </w:r>
          </w:p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amlaması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İsim</w:t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Tamlaması</w:t>
            </w:r>
          </w:p>
        </w:tc>
      </w:tr>
      <w:tr>
        <w:trPr>
          <w:trHeight w:val="479" w:hRule="atLeast"/>
        </w:trPr>
        <w:tc>
          <w:tcPr>
            <w:tcW w:w="4440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Yaptığı resim çok güzelmiş.</w:t>
            </w:r>
          </w:p>
        </w:tc>
        <w:tc>
          <w:tcPr>
            <w:tcW w:w="1126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Dün kaybolan Betül’ü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kitabıymış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Mehmet eskiden çok yaramaz bir</w:t>
            </w:r>
          </w:p>
          <w:p>
            <w:pPr>
              <w:pStyle w:val="TableParagraph"/>
              <w:spacing w:lineRule="exact" w:line="188"/>
              <w:ind w:left="107" w:hanging="0"/>
              <w:rPr>
                <w:sz w:val="24"/>
              </w:rPr>
            </w:pPr>
            <w:r>
              <w:rPr>
                <w:sz w:val="24"/>
              </w:rPr>
              <w:t>çocukmuş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ize her zaman yardım eder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Olanları duyunca bana çok kızacak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Davranışlarıyla iyice gözden düştü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Kızını büyük bir özlemle kucakladı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ahçede kesilmeyi bekleyen ağaçlar vardı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ütün olanlara rağmen beni affetti.</w:t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256"/>
        <w:ind w:left="100" w:hanging="0"/>
        <w:rPr/>
      </w:pPr>
      <w:r>
        <w:rPr>
          <w:sz w:val="36"/>
        </w:rPr>
        <w:t xml:space="preserve">B- </w:t>
      </w:r>
      <w:r>
        <w:rPr/>
        <w:t>Aşağıdaki cümlelerde altı çizili sözcük ve sözcük gruplarının cümlenin hangi ögesi olduğunu yanlarında boş bırakılan yerlere yazınız.</w:t>
      </w:r>
    </w:p>
    <w:p>
      <w:pPr>
        <w:pStyle w:val="Normal"/>
        <w:spacing w:before="2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9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2"/>
        <w:gridCol w:w="2978"/>
      </w:tblGrid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12" w:space="0" w:color="A8D08D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Gözden düşmek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onu çok üzdü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12" w:space="0" w:color="A8D08D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42" w:type="dxa"/>
            <w:tcBorders>
              <w:top w:val="single" w:sz="12" w:space="0" w:color="A8D08D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Vitrind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güzel bir elbis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gördüm.</w:t>
            </w:r>
          </w:p>
        </w:tc>
        <w:tc>
          <w:tcPr>
            <w:tcW w:w="2978" w:type="dxa"/>
            <w:tcBorders>
              <w:top w:val="single" w:sz="12" w:space="0" w:color="A8D08D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ana sormada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dışarı </w:t>
            </w:r>
            <w:r>
              <w:rPr>
                <w:sz w:val="24"/>
              </w:rPr>
              <w:t>çıkmamalısın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abam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kardeşimi </w:t>
            </w:r>
            <w:r>
              <w:rPr>
                <w:sz w:val="24"/>
              </w:rPr>
              <w:t>sinemaya götürmüş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Törende en önde yürüyen </w:t>
            </w:r>
            <w:r>
              <w:rPr>
                <w:b/>
                <w:i/>
                <w:sz w:val="24"/>
                <w:u w:val="single"/>
              </w:rPr>
              <w:t>bendim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Bugünün çocukları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yarının büyükleri olacak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Dünyayı seninle </w:t>
            </w:r>
            <w:r>
              <w:rPr>
                <w:b/>
                <w:i/>
                <w:sz w:val="24"/>
                <w:u w:val="single"/>
              </w:rPr>
              <w:t>yeniden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okudum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Adamın yardımseverliği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hepimizi etkiledi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Bu eski evd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mutlu mesut yaşıyordu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İniverdi bir gece gemiler karadan </w:t>
            </w:r>
            <w:r>
              <w:rPr>
                <w:b/>
                <w:i/>
                <w:sz w:val="24"/>
                <w:u w:val="single"/>
              </w:rPr>
              <w:t>denize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Büyük kentlerde yaşamayı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seviyorum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Kışlıkları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dolabın üst rafına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yerleştirdik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Kızacak kimse bulamayınca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bana bağırdı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42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Maç oynarke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kardeşimin kolu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kırılmış.</w:t>
            </w:r>
          </w:p>
        </w:tc>
        <w:tc>
          <w:tcPr>
            <w:tcW w:w="2978" w:type="dxa"/>
            <w:tcBorders>
              <w:top w:val="single" w:sz="4" w:space="0" w:color="C5DFB3"/>
              <w:left w:val="single" w:sz="4" w:space="0" w:color="C5DFB3"/>
              <w:bottom w:val="single" w:sz="4" w:space="0" w:color="C5DFB3"/>
              <w:right w:val="single" w:sz="4" w:space="0" w:color="C5DFB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460" w:gutter="0" w:header="0" w:top="560" w:footer="0" w:bottom="280"/>
          <w:pgBorders w:display="allPages" w:offsetFrom="page">
            <w:top w:val="single" w:sz="12" w:space="24" w:color="5B9BD4"/>
            <w:left w:val="single" w:sz="12" w:space="24" w:color="5B9BD4"/>
            <w:bottom w:val="single" w:sz="12" w:space="24" w:color="5B9BD4"/>
            <w:right w:val="single" w:sz="12" w:space="24" w:color="5B9B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0" w:after="0"/>
        <w:ind w:left="565" w:right="713" w:hanging="0"/>
        <w:rPr/>
      </w:pPr>
      <w:r>
        <w:rPr/>
        <w:t>C- Aşağıdaki soru cümlelerinde soru sözcükleri hangi ögeyi buldurmaya yöneliktir? Karşılarına yazınız.</w:t>
      </w:r>
    </w:p>
    <w:tbl>
      <w:tblPr>
        <w:tblW w:w="99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522"/>
      </w:tblGrid>
      <w:tr>
        <w:trPr>
          <w:trHeight w:val="556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Yarın Adapazarı’nda kimle görüşeceksin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12" w:space="0" w:color="F4AF83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470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İki gündür aradığın gömlek neredeymiş?</w:t>
            </w:r>
          </w:p>
        </w:tc>
        <w:tc>
          <w:tcPr>
            <w:tcW w:w="2522" w:type="dxa"/>
            <w:tcBorders>
              <w:top w:val="single" w:sz="12" w:space="0" w:color="F4AF83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Akşam size annemler mi gelecekmiş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yşe dün gece nerede kalmış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Elindeki kalemi nereden aldın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Yarın okula nasıl geleceksiniz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Telefonla konuşan sen miydin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Nerede kaldığımı bugün mü öğrenmiş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Bugün evde neyi unuttun yine 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0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Kırtasiyeden ne alacağız sana?</w:t>
            </w:r>
          </w:p>
        </w:tc>
        <w:tc>
          <w:tcPr>
            <w:tcW w:w="2522" w:type="dxa"/>
            <w:tcBorders>
              <w:top w:val="single" w:sz="4" w:space="0" w:color="F7C9AC"/>
              <w:left w:val="single" w:sz="4" w:space="0" w:color="F7C9AC"/>
              <w:bottom w:val="single" w:sz="4" w:space="0" w:color="F7C9AC"/>
              <w:right w:val="single" w:sz="4" w:space="0" w:color="F7C9A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6" w:before="213" w:after="0"/>
        <w:ind w:left="565" w:right="346" w:hanging="0"/>
        <w:rPr/>
      </w:pPr>
      <w:r>
        <w:rPr/>
        <w:t>D- Aşağıdaki cümlelerde soruya karşılık olarak verilen cevap cümlenin hangi ögesidir? Karşılarına yazınız.</w:t>
      </w:r>
    </w:p>
    <w:tbl>
      <w:tblPr>
        <w:tblW w:w="99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814"/>
      </w:tblGrid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12" w:space="0" w:color="C8C8C8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spacing w:lineRule="exact" w:line="340"/>
              <w:rPr>
                <w:sz w:val="28"/>
              </w:rPr>
            </w:pPr>
            <w:r>
              <w:rPr/>
              <w:t>Çocuklardan hangisi camı</w:t>
            </w:r>
            <w:r>
              <w:rPr>
                <w:spacing w:val="-2"/>
              </w:rPr>
              <w:t xml:space="preserve"> </w:t>
            </w:r>
            <w:r>
              <w:rPr/>
              <w:t>kırmış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spacing w:before="1" w:after="0"/>
              <w:ind w:left="224" w:hanging="117"/>
              <w:rPr/>
            </w:pPr>
            <w:r>
              <w:rPr/>
              <w:t>Ali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12" w:space="0" w:color="C8C8C8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178" w:type="dxa"/>
            <w:tcBorders>
              <w:top w:val="single" w:sz="12" w:space="0" w:color="C8C8C8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spacing w:lineRule="exact" w:line="340"/>
              <w:rPr>
                <w:sz w:val="28"/>
              </w:rPr>
            </w:pPr>
            <w:r>
              <w:rPr>
                <w:sz w:val="24"/>
              </w:rPr>
              <w:t>Ahmetler hangi ev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şıyorlar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235" w:hanging="128"/>
              <w:rPr>
                <w:sz w:val="24"/>
              </w:rPr>
            </w:pPr>
            <w:r>
              <w:rPr>
                <w:sz w:val="24"/>
              </w:rPr>
              <w:t>Bu evde.</w:t>
            </w:r>
          </w:p>
        </w:tc>
        <w:tc>
          <w:tcPr>
            <w:tcW w:w="1814" w:type="dxa"/>
            <w:tcBorders>
              <w:top w:val="single" w:sz="12" w:space="0" w:color="C8C8C8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Türkçe sınavı ne zaman yapılacak?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Yarın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340"/>
              <w:rPr>
                <w:sz w:val="28"/>
              </w:rPr>
            </w:pPr>
            <w:r>
              <w:rPr>
                <w:sz w:val="24"/>
              </w:rPr>
              <w:t>Sorular z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spacing w:before="1" w:after="0"/>
              <w:ind w:left="235" w:hanging="128"/>
              <w:rPr>
                <w:sz w:val="24"/>
              </w:rPr>
            </w:pPr>
            <w:r>
              <w:rPr>
                <w:sz w:val="24"/>
              </w:rPr>
              <w:t>Zor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stediğimiz sorudan başlayabil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yiz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rPr>
                <w:sz w:val="24"/>
              </w:rPr>
            </w:pPr>
            <w:r>
              <w:rPr>
                <w:sz w:val="24"/>
              </w:rPr>
              <w:t>Başlayabilirsiniz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rPr>
                <w:sz w:val="24"/>
              </w:rPr>
            </w:pPr>
            <w:r>
              <w:rPr>
                <w:sz w:val="24"/>
              </w:rPr>
              <w:t>Öğretmenim ,bu soruları çok m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adınız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rPr>
                <w:sz w:val="24"/>
              </w:rPr>
            </w:pPr>
            <w:r>
              <w:rPr>
                <w:sz w:val="24"/>
              </w:rPr>
              <w:t>Çok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Sınavdan en yüksek a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mdi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5" w:leader="none"/>
              </w:tabs>
              <w:rPr>
                <w:sz w:val="24"/>
              </w:rPr>
            </w:pPr>
            <w:r>
              <w:rPr>
                <w:sz w:val="24"/>
              </w:rPr>
              <w:t>Azra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Sonraki sınav ne zam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pılacak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rPr>
                <w:sz w:val="24"/>
              </w:rPr>
            </w:pPr>
            <w:r>
              <w:rPr>
                <w:sz w:val="24"/>
              </w:rPr>
              <w:t>Bir a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ra.</w:t>
            </w:r>
          </w:p>
        </w:tc>
        <w:tc>
          <w:tcPr>
            <w:tcW w:w="18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620" w:right="460" w:gutter="0" w:header="0" w:top="680" w:footer="0" w:bottom="280"/>
      <w:pgBorders w:display="allPages" w:offsetFrom="page">
        <w:top w:val="single" w:sz="12" w:space="24" w:color="5B9BD4"/>
        <w:left w:val="single" w:sz="12" w:space="24" w:color="5B9BD4"/>
        <w:bottom w:val="single" w:sz="12" w:space="24" w:color="5B9BD4"/>
        <w:right w:val="single" w:sz="12" w:space="24" w:color="5B9B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Calibri" w:hAnsi="Calibri" w:cs="Calibri" w:hint="default"/>
        <w:sz w:val="24"/>
        <w:szCs w:val="24"/>
        <w:w w:val="100"/>
        <w:lang w:val="tr-TR" w:bidi="tr-TR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" w:hanging="149"/>
      </w:pPr>
      <w:rPr>
        <w:rFonts w:ascii="Liberation Serif" w:hAnsi="Liberation Serif" w:cs="Liberation Serif" w:hint="default"/>
        <w:w w:val="99"/>
        <w:lang w:val="tr-TR" w:bidi="tr-TR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Calibri" w:hAnsi="Calibri" w:cs="Calibri" w:hint="default"/>
        <w:sz w:val="24"/>
        <w:szCs w:val="24"/>
        <w:w w:val="100"/>
        <w:lang w:val="tr-TR" w:bidi="tr-TR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Calibri" w:hAnsi="Calibri" w:cs="Calibri" w:hint="default"/>
        <w:sz w:val="24"/>
        <w:szCs w:val="24"/>
        <w:w w:val="100"/>
        <w:lang w:val="tr-TR" w:bidi="tr-TR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6" w:hanging="149"/>
      </w:pPr>
      <w:rPr>
        <w:rFonts w:ascii="Liberation Serif" w:hAnsi="Liberation Serif" w:cs="Liberation Serif" w:hint="default"/>
        <w:w w:val="99"/>
        <w:lang w:val="tr-TR" w:bidi="tr-TR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6" w:hanging="149"/>
      </w:pPr>
      <w:rPr>
        <w:rFonts w:ascii="Liberation Serif" w:hAnsi="Liberation Serif" w:cs="Liberation Serif" w:hint="default"/>
        <w:w w:val="99"/>
        <w:lang w:val="tr-TR" w:bidi="tr-TR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5" w:hanging="128"/>
      </w:pPr>
      <w:rPr>
        <w:rFonts w:ascii="Calibri" w:hAnsi="Calibri" w:cs="Calibri" w:hint="default"/>
        <w:sz w:val="24"/>
        <w:szCs w:val="24"/>
        <w:w w:val="100"/>
        <w:lang w:val="tr-TR" w:bidi="tr-T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tr-TR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>
      <w:w w:val="99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WW8Num5z0">
    <w:name w:val="WW8Num5z0"/>
    <w:qFormat/>
    <w:rPr>
      <w:w w:val="99"/>
      <w:lang w:val="tr-TR" w:bidi="tr-TR"/>
    </w:rPr>
  </w:style>
  <w:style w:type="character" w:styleId="WW8Num5z1">
    <w:name w:val="WW8Num5z1"/>
    <w:qFormat/>
    <w:rPr>
      <w:lang w:val="tr-TR" w:bidi="tr-TR"/>
    </w:rPr>
  </w:style>
  <w:style w:type="character" w:styleId="WW8Num6z0">
    <w:name w:val="WW8Num6z0"/>
    <w:qFormat/>
    <w:rPr>
      <w:w w:val="99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tr-TR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8:00Z</dcterms:created>
  <dc:creator>Windows Kullanıcısı</dc:creator>
  <dc:description/>
  <cp:keywords/>
  <dc:language>en-US</dc:language>
  <cp:lastModifiedBy>MDRYRD</cp:lastModifiedBy>
  <dcterms:modified xsi:type="dcterms:W3CDTF">2024-12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